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北京大学医学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临床医学博士学位培养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临床能力训练手册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48"/>
        </w:rPr>
      </w:pPr>
      <w:r>
        <w:rPr>
          <w:b/>
          <w:sz w:val="32"/>
        </w:rPr>
        <w:t>姓名：</w:t>
      </w:r>
    </w:p>
    <w:p>
      <w:pPr>
        <w:pStyle w:val="Normal"/>
        <w:spacing w:lineRule="auto" w:line="360"/>
        <w:ind w:left="1800" w:hanging="0"/>
        <w:rPr>
          <w:b/>
          <w:b/>
          <w:sz w:val="32"/>
        </w:rPr>
      </w:pPr>
      <w:r>
        <w:rPr>
          <w:b/>
          <w:sz w:val="32"/>
        </w:rPr>
        <w:t>学号：</w:t>
      </w:r>
    </w:p>
    <w:p>
      <w:pPr>
        <w:pStyle w:val="Normal"/>
        <w:spacing w:lineRule="auto" w:line="360"/>
        <w:ind w:left="1800" w:hanging="0"/>
        <w:rPr>
          <w:b/>
          <w:b/>
          <w:sz w:val="32"/>
        </w:rPr>
      </w:pPr>
      <w:r>
        <w:rPr>
          <w:b/>
          <w:sz w:val="32"/>
        </w:rPr>
        <w:t>年级：</w:t>
      </w:r>
    </w:p>
    <w:p>
      <w:pPr>
        <w:pStyle w:val="Normal"/>
        <w:spacing w:lineRule="auto" w:line="360"/>
        <w:ind w:left="1800" w:hanging="0"/>
        <w:rPr>
          <w:b/>
          <w:b/>
          <w:sz w:val="32"/>
        </w:rPr>
      </w:pPr>
      <w:r>
        <w:rPr>
          <w:b/>
          <w:sz w:val="32"/>
        </w:rPr>
        <w:t>学院：</w:t>
      </w:r>
      <w:r>
        <w:rPr>
          <w:rFonts w:eastAsia="Times New Roman"/>
          <w:b/>
          <w:sz w:val="32"/>
        </w:rPr>
        <w:t xml:space="preserve">                     </w:t>
      </w:r>
    </w:p>
    <w:p>
      <w:pPr>
        <w:pStyle w:val="Normal"/>
        <w:spacing w:lineRule="auto" w:line="360"/>
        <w:ind w:left="1800" w:hanging="0"/>
        <w:rPr/>
      </w:pP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北京大学医学部教育处制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填表说明</w:t>
      </w:r>
    </w:p>
    <w:p>
      <w:pPr>
        <w:pStyle w:val="Normal"/>
        <w:spacing w:lineRule="auto" w:line="360"/>
        <w:ind w:firstLine="64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学生在二级学科轮转和专科训练结束时均需填写本表并考核。</w:t>
      </w:r>
    </w:p>
    <w:p>
      <w:pPr>
        <w:pStyle w:val="Normal"/>
        <w:spacing w:lineRule="auto" w:line="360"/>
        <w:ind w:firstLine="640"/>
        <w:jc w:val="both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学生每轮转一个科室后，需详细填写表一、表二，交由本科室负责医师审核，并由本科室负责医师或考核小组进行考核，按照表三考核评分表进行评分，将成绩填入表三内。</w:t>
      </w:r>
    </w:p>
    <w:p>
      <w:pPr>
        <w:pStyle w:val="Normal"/>
        <w:spacing w:lineRule="auto" w:line="360"/>
        <w:ind w:firstLine="640"/>
        <w:jc w:val="both"/>
        <w:rPr>
          <w:sz w:val="32"/>
        </w:rPr>
      </w:pPr>
      <w:r>
        <w:rPr>
          <w:sz w:val="32"/>
        </w:rPr>
        <w:t>3</w:t>
      </w:r>
      <w:r>
        <w:rPr>
          <w:sz w:val="32"/>
        </w:rPr>
        <w:t>．临床能力训练考核成绩作为学生二级学科培养的学习成绩记入档案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sz w:val="32"/>
        </w:rPr>
        <w:t>4</w:t>
      </w:r>
      <w:r>
        <w:rPr>
          <w:sz w:val="32"/>
        </w:rPr>
        <w:t>．各项表格均可加续页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sz w:val="32"/>
        </w:rPr>
        <w:t>5</w:t>
      </w:r>
      <w:r>
        <w:rPr>
          <w:sz w:val="32"/>
        </w:rPr>
        <w:t>．本表由学生个人保存，二级学科实习培养结束时，按要求装订后交本院主管八年制二级学科教学工作办公室审核，存入个人学习档案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注：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1</w:t>
      </w:r>
      <w:r>
        <w:rPr>
          <w:sz w:val="32"/>
        </w:rPr>
        <w:t>．若学生轮转到其他二级学科时，须参照该二级学科相关专业的临床实践登记表进行临床工作的统计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</w:rPr>
        <w:t>．若学生轮转科室无临床实践登记表时，需填写表二、表三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目</w:t>
      </w: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录</w:t>
      </w:r>
    </w:p>
    <w:p>
      <w:pPr>
        <w:pStyle w:val="Normal"/>
        <w:spacing w:lineRule="auto" w:line="360"/>
        <w:ind w:left="1" w:hanging="885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页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码</w:t>
      </w:r>
      <w:r>
        <w:rPr>
          <w:rFonts w:eastAsia="Times New Roman"/>
          <w:b/>
          <w:sz w:val="36"/>
        </w:rPr>
        <w:t xml:space="preserve">                  </w:t>
      </w:r>
      <w:r>
        <w:rPr>
          <w:b/>
          <w:sz w:val="36"/>
        </w:rPr>
        <w:t>轮转科室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～第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-------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说明：页码和轮转科室由学生本人填写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一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八年制医学生临床实践登记表（心血管科）   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82"/>
        <w:gridCol w:w="927"/>
        <w:gridCol w:w="1514"/>
        <w:gridCol w:w="222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律失常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血压病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血性心力衰竭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心病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瓣膜病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肌炎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肌病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脏骤停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斯综合征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左心衰竭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血压危象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包疾病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染性心内膜炎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心脏病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联心电图操作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典型心电图诊断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左右心室肥大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心房肥大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左右束支传导阻滞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心肌梗死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低血钾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窦性心律失常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逸搏心律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房室传导阻滞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各种早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室上性心动过速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房颤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室性心动过速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室颤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心脏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图像的诊断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复律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心包穿刺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临时心脏起搏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动态心电图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动态血压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超声心动图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心脏核素检查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冠状动脉造影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冠脉介入性治疗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血液科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44"/>
        <w:gridCol w:w="846"/>
        <w:gridCol w:w="1341"/>
        <w:gridCol w:w="1935"/>
      </w:tblGrid>
      <w:tr>
        <w:trPr>
          <w:trHeight w:val="5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铁性贫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幼细胞贫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障碍性贫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身免疫性溶血性贫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漫性血管内凝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发性血小板减少性紫癜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白血病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白血病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瘤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细胞减少症及粒细胞缺乏症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D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发性骨髓瘤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臂试验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穿刺及其涂片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椎穿刺及鞘内注射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MT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SCT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呼吸科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83"/>
        <w:gridCol w:w="856"/>
        <w:gridCol w:w="1398"/>
        <w:gridCol w:w="344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呼吸道感染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气管支气管炎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PD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心病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哮喘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扩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炎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脓肿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结核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癌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性胸膜炎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发性气胸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腔积液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栓塞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衰竭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节病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真菌病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部良性肿瘤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漫性肺实质疾病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眠呼吸疾病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菌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验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脉采血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胸水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胸箱的使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通气应用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镜检查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腔镜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活检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ind w:left="1028" w:hanging="102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消化科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58"/>
        <w:gridCol w:w="1127"/>
        <w:gridCol w:w="1842"/>
        <w:gridCol w:w="2706"/>
      </w:tblGrid>
      <w:tr>
        <w:trPr>
          <w:trHeight w:val="3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流性食管炎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胃炎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性溃疡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性消化不良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胰腺炎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炎症性肠病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易激综合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硬化及常见并发症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脓肿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性肝癌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管癌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癌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肠癌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腔结核（肠结核与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性腹膜炎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腔穿刺术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减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腔管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指肠引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道内镜检查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穿刺活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检查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肾内科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88"/>
        <w:gridCol w:w="859"/>
        <w:gridCol w:w="1405"/>
        <w:gridCol w:w="353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肾小球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进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匿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病综合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发性肾小球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疮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癜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尿病肾病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血压肾损害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肝病毒相关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质性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肾盂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盂肾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肾衰竭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衰竭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小管疾病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穿刺检查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内分泌科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184"/>
        <w:gridCol w:w="857"/>
        <w:gridCol w:w="1400"/>
        <w:gridCol w:w="3361"/>
      </w:tblGrid>
      <w:tr>
        <w:trPr>
          <w:trHeight w:val="5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尿病及其常见慢性合并症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尿病酮症酸中毒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av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甲状腺功能减退症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质醇增多症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性醛固酮增多症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嗜铬细胞瘤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纯性甲状腺肿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崩症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体瘤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脂血症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尿病非酮症高渗性综合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酸酸中毒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源内分泌痛风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分化异常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传染科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06"/>
        <w:gridCol w:w="858"/>
        <w:gridCol w:w="1403"/>
        <w:gridCol w:w="2554"/>
      </w:tblGrid>
      <w:tr>
        <w:trPr>
          <w:trHeight w:val="5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毒性肝炎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性出血热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菌性腹泻及其它感染性腹泻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枢神经系统感染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炎肝硬化及其常见合并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消化道出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性脑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腔感染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综合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寒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痘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滋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绦虫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囊尾蚴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猩红热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败血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染性休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腔穿刺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腔穿刺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风湿免疫科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74"/>
        <w:gridCol w:w="851"/>
        <w:gridCol w:w="1387"/>
        <w:gridCol w:w="3437"/>
      </w:tblGrid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免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风湿关节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性红斑狼疮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燥综合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关节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肌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肌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性硬化症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痛风性关节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尿酸血症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塞病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节性多动脉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格纳肉芽肿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urg-Strau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征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细胞动脉炎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性多肌痛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性结缔组织病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操作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腔穿刺术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接免疫荧光法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ISA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流免疫电泳法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扩散法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普外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187"/>
        <w:gridCol w:w="858"/>
        <w:gridCol w:w="1403"/>
        <w:gridCol w:w="2979"/>
      </w:tblGrid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4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状腺瘤或结节性甲状腺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癌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外疝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道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梗阻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阑尾炎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胆胰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胆囊结石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隐静脉曲张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手术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疝修补术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阑尾切除手术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表肿物切除活检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手术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状腺手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肠切除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0" w:hanging="19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癌改良根治或根治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胆囊切除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胃大部切除术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梗阻、肠切除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胆总管探查术（含胆管空肠吻合术）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0" w:hanging="19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肝胆胰肿瘤根治性手术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骨科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87"/>
        <w:gridCol w:w="858"/>
        <w:gridCol w:w="1403"/>
        <w:gridCol w:w="3279"/>
      </w:tblGrid>
      <w:tr>
        <w:trPr>
          <w:trHeight w:val="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椎间盘突出症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椎病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扭伤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狭窄性腱鞘炎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月板损伤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球肘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炎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关节病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肿瘤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手术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外伤急诊手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骨折、脱位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腰椎或颈椎手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关节置换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八年制医学生临床实践登记表（泌尿外科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64"/>
        <w:gridCol w:w="859"/>
        <w:gridCol w:w="1406"/>
        <w:gridCol w:w="206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生殖系炎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    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睾丸鞘膜积液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列腺增生症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睾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索静脉曲张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结核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路结石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膀胱癌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肿瘤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道狭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上腺疾病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手术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autoSpaceDE w:val="false"/>
              <w:spacing w:lineRule="exact" w:line="440"/>
              <w:ind w:left="1700" w:hanging="17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索静脉高位结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睾丸鞘膜翻转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900" w:hanging="19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睾丸切除术或附睾切除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膀胱造瘘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手术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900" w:hanging="19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泌尿生殖系成型术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或输尿管切开或腔镜取石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肾脏手术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腔镜泌尿外科手术</w:t>
            </w:r>
          </w:p>
          <w:p>
            <w:pPr>
              <w:pStyle w:val="Normal"/>
              <w:autoSpaceDE w:val="false"/>
              <w:spacing w:lineRule="exact" w:line="440"/>
              <w:ind w:firstLine="19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膀胱肿瘤手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>八年制医学生临床实践登记表（胸外、心外科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87"/>
        <w:gridCol w:w="858"/>
        <w:gridCol w:w="1420"/>
        <w:gridCol w:w="3138"/>
      </w:tblGrid>
      <w:tr>
        <w:trPr>
          <w:trHeight w:val="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外、心外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管癌或贲门癌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癌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普胸病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心脏病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脏瓣膜疾病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心病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外伤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胸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胸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手术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胸腔穿刺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                                   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开胸术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胸腔闭式引流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手术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胸科手术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脏手术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神经外科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  <w:gridCol w:w="858"/>
        <w:gridCol w:w="1403"/>
        <w:gridCol w:w="3279"/>
      </w:tblGrid>
      <w:tr>
        <w:trPr>
          <w:trHeight w:val="6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内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伤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血管病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手术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腰椎穿刺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慢性硬膜下血肿钻孔引流术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手术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颅脑外伤手术（颅骨凹陷性骨折整复术、颅内血肿清除术）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脑室穿刺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脑室－腹腔分流术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八年制医学生临床实践登记表（麻醉科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89"/>
        <w:gridCol w:w="859"/>
        <w:gridCol w:w="1406"/>
        <w:gridCol w:w="3610"/>
      </w:tblGrid>
      <w:tr>
        <w:trPr>
          <w:trHeight w:val="6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麻醉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脉穿刺置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深静脉穿刺监测中心静脉压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椎管内麻醉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管内插管全麻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jc w:val="center"/>
        <w:rPr/>
      </w:pPr>
      <w:r>
        <w:rPr/>
        <w:t>八年制医学生临床实践登记表（运动医学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87"/>
        <w:gridCol w:w="1022"/>
        <w:gridCol w:w="1239"/>
        <w:gridCol w:w="2996"/>
      </w:tblGrid>
      <w:tr>
        <w:trPr>
          <w:trHeight w:val="80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手术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肌腱断裂和修补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踝、膝、肘韧带断裂缝合修补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节鼠摘除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节镜术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数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妇产科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93"/>
        <w:gridCol w:w="2241"/>
        <w:gridCol w:w="2868"/>
      </w:tblGrid>
      <w:tr>
        <w:trPr>
          <w:trHeight w:val="52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科病房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正常接生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阴侧切及缝合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科病房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或参加手术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切除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                                          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子宫全切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腹腔镜手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流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儿科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88"/>
        <w:gridCol w:w="2064"/>
        <w:gridCol w:w="3282"/>
      </w:tblGrid>
      <w:tr>
        <w:trPr>
          <w:trHeight w:val="52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生儿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黄疸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溶血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窒息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内出血和缺氧缺血性脑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透明膜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炎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胎粪吸入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冷损伤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败血症及化脓性脑膜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血糖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血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细胞增多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死性小肠结肠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出血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期先天性心脏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持续肺动脉高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呼吸系统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感染性喉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呼吸道感染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细支气管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气管哮喘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结核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性胸膜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衰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发性肺含铁血黄素沉着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发性肺纤维化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系统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儿腹泻病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流性食管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性溃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肥厚性幽门狭窄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套叠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巨结肠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儿肝炎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血管系统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心脏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肌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肌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力衰竭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律失常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崎病心血管并发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包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染性心内膜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肾脏系统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肾小球肾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进性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病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发性肾小球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疮性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癜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肝病毒抗原相关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性肾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尿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尿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道感染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肾衰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衰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小管酸中毒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血尿毒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经系统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儿惊厥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癫痫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枢神经系统感染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利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脊髓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体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豆状核变性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苯丙酮尿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酸血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粒体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性瘫痪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液病与肿瘤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铁性贫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幼细胞性贫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障碍性贫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血性贫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友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发性血小板减少性紫癜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漫性血管内凝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白血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瘤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噬血细胞综合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细胞坏死性淋巴结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郎格罕细胞组织细胞增生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免疫缺陷、风湿性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Ｘ－连锁无丙种球蛋白血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年类风湿性关节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敏性紫癜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川崎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性红斑狼疮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发性大动脉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出性多形性红斑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分泌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甲状腺功能减低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肾上腺皮质增生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糖尿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长激素缺乏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枢性尿崩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早熟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染性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痘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急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性腮腺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猩红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痢及感染性腹泻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性单核细胞增多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儿结核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性乙型脑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性脑脊髓膜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毒型菌痢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养障碍性疾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性佝偻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性手足搐搦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量营养障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缺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碘缺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纯性肥胖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技能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硬膜下穿刺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心外按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静脉穿刺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骨髓穿刺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胸穿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腹穿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腰椎穿刺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眼科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91"/>
        <w:gridCol w:w="2236"/>
        <w:gridCol w:w="3261"/>
      </w:tblGrid>
      <w:tr>
        <w:trPr>
          <w:trHeight w:val="52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或参加手术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平斜视矫正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泪囊摘除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眼内容剜出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角巩膜穿孔伤修补及缝线拆除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前房穿刺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睫状体冷冻术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显微手术缝合技术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显微镜下翼状胬肉、结膜囊肿切除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光眼手术部分操作或白内障摘除部分操作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眼睑小肿块切除活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眼睑内翻矫正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0" w:hanging="190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眼睑及结膜伤口的缝合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                                       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粒肿及霰粒肿手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耳鼻喉科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91"/>
        <w:gridCol w:w="2236"/>
        <w:gridCol w:w="3332"/>
      </w:tblGrid>
      <w:tr>
        <w:trPr>
          <w:trHeight w:val="52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手术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扁桃体手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                                                                                       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鼻息肉手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鼻中隔手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鼻内镜手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管切开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00" w:hanging="16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纤维或支撑喉镜手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手术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镜检查及手术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乳突凿开术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0" w:hanging="19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乳突根治术及改良根治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单的鼓室成形术（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型）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筛窦手术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头颈部大手术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例数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皮肤病与性病学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93"/>
        <w:gridCol w:w="2241"/>
        <w:gridCol w:w="3293"/>
      </w:tblGrid>
      <w:tr>
        <w:trPr>
          <w:trHeight w:val="6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58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疹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荨麻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毒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状疱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屑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皮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疱性皮肤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斑狼疮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肌炎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皮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血管炎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淋巴瘤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操作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贴试验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过敏原试验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换药  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害内注射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疣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神经科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93"/>
        <w:gridCol w:w="2241"/>
        <w:gridCol w:w="3691"/>
      </w:tblGrid>
      <w:tr>
        <w:trPr>
          <w:trHeight w:val="52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型急性脑血管疾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枢神经系统变性疾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枢神经系统炎性疾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骼肌疾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围神经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技能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腰椎穿刺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精神病与精神卫生学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88"/>
        <w:gridCol w:w="2228"/>
        <w:gridCol w:w="3538"/>
      </w:tblGrid>
      <w:tr>
        <w:trPr>
          <w:trHeight w:val="52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6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精神病与精神卫生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神分裂症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妄想性障碍  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障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神经症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依赖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食障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激相关障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技能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良抽搐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0" w:hanging="19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汉密尔顿焦虑量表检查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0" w:hanging="18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汉密尔顿抑郁量表检查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抑郁量表检查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量表检查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P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量表检查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麻醉科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6"/>
        <w:gridCol w:w="1172"/>
        <w:gridCol w:w="2192"/>
        <w:gridCol w:w="3540"/>
      </w:tblGrid>
      <w:tr>
        <w:trPr>
          <w:trHeight w:val="66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55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下列麻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， 全麻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膜外阻滞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阻滞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管内全麻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后镇痛操作和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下列操作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心静脉置管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                                  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脉穿刺置管测压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CU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]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熟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律失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性心梗死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绞痛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血压危象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骤停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衰竭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水肿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（康复医学与理疗学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93"/>
        <w:gridCol w:w="2241"/>
        <w:gridCol w:w="3435"/>
      </w:tblGrid>
      <w:tr>
        <w:trPr>
          <w:trHeight w:val="6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>
          <w:trHeight w:val="41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康复医学与理疗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管病案号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血管意外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损伤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性瘫痪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髓损伤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围神经损伤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椎病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肩周炎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背痛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膝关节骨关节病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置换术后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折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组织急慢性损伤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组织急慢性炎症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康复评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脑卒中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组织损伤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骨骼损伤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    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脊髓损伤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围神经损伤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颈肩痛及下背痛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列疗法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施运动疗法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言语疗法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理因子治疗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作业治疗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节穿刺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局部封闭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例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</w:t>
      </w:r>
      <w:r>
        <w:rPr>
          <w:b/>
          <w:sz w:val="24"/>
          <w:szCs w:val="24"/>
        </w:rPr>
        <w:t>（肿瘤学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00"/>
        <w:gridCol w:w="940"/>
        <w:gridCol w:w="1537"/>
        <w:gridCol w:w="338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完成或参加下列手术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乳腺肿物切除术或切除活检术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乳段切除术或乳腺单纯切除术              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0" w:hanging="19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腋窝前哨淋巴结活检术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腋窝淋巴结清扫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改良根治术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普瘤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诊治下列常见肿瘤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胃肠道肿瘤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例       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肝癌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胰十二指肠肿瘤  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 xml:space="preserve">例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下列手术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表肿物切除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例                                                                                                                                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肠切除肠吻合或胃空肠吻合术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胃癌根治术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、结肠癌根治术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肝癌手术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胆管癌手术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胸瘤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诊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治以下疾病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道癌（贲门）癌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癌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 xml:space="preserve">以下手术                                                                                           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胸腔穿刺术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胸腔闭式引流术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胸术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以下手术               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道、贲门癌手术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肺叶切除术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纵膈肿物手术    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胸壁手术        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麻醉科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椎管内麻醉（包括腰麻、硬膜外）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普通气管内麻醉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麻醉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病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的检查、处理、取材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例                                   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年制医学生临床实践登记表</w:t>
      </w:r>
      <w:r>
        <w:rPr>
          <w:b/>
          <w:sz w:val="24"/>
          <w:szCs w:val="24"/>
        </w:rPr>
        <w:t>（肿瘤学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48"/>
        <w:gridCol w:w="975"/>
        <w:gridCol w:w="1594"/>
        <w:gridCol w:w="332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呼吸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经管病案号     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践病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                       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细胞肺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小细胞肺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0" w:hanging="19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膜间皮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恶性胸腺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隔原发恶性肿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肺肉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发不明转移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转移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技能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动脉采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吸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胸腔穿刺置管引流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腔闭式引流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b/>
                <w:szCs w:val="21"/>
              </w:rPr>
              <w:t>消化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病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直肠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道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胰腺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技能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腹腔穿刺置管引流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肝穿刺活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腹腔肿瘤活检适应症、禁忌症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腔管使用的适应症、禁忌症及常规操作方法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淋巴血液</w:t>
            </w:r>
            <w:r>
              <w:rPr>
                <w:b/>
                <w:bCs/>
                <w:szCs w:val="21"/>
              </w:rPr>
              <w:t>]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病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类型的淋巴瘤的规</w:t>
            </w:r>
          </w:p>
          <w:p>
            <w:pPr>
              <w:pStyle w:val="Normal"/>
              <w:autoSpaceDE w:val="false"/>
              <w:ind w:left="1028" w:hanging="1028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化诊治要点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或少见类型淋巴瘤</w:t>
            </w:r>
          </w:p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诊治基本知识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szCs w:val="21"/>
              </w:rPr>
            </w:pPr>
            <w:r>
              <w:rPr>
                <w:szCs w:val="21"/>
              </w:rPr>
              <w:t>各种贫血、血小板减少</w:t>
            </w:r>
          </w:p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性紫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诊治基本知识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2" w:hanging="10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技能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骨穿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骨髓活检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穿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鞘内注射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乳腺</w:t>
            </w:r>
            <w:r>
              <w:rPr>
                <w:b/>
                <w:bCs/>
                <w:szCs w:val="21"/>
              </w:rPr>
              <w:t>]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病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少见</w:t>
            </w:r>
            <w:r>
              <w:rPr>
                <w:szCs w:val="21"/>
              </w:rPr>
              <w:t>恶性肿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技能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穿刺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活检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肾脏</w:t>
            </w:r>
            <w:r>
              <w:rPr>
                <w:b/>
                <w:bCs/>
                <w:szCs w:val="21"/>
              </w:rPr>
              <w:t>]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病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恶性黑色素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列腺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行细胞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基底细胞癌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及皮肤其他常见肿瘤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技能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8" w:hanging="1028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要求掌握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穿刺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穿刺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</w:t>
            </w:r>
            <w:r>
              <w:rPr>
                <w:rFonts w:ascii="宋体;SimSun" w:hAnsi="宋体;SimSun" w:cs="宋体;SimSun"/>
                <w:szCs w:val="21"/>
              </w:rPr>
              <w:t xml:space="preserve">治以下疾病                         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要求了解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i/>
                <w:i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穿术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病理</w:t>
            </w:r>
            <w:r>
              <w:rPr>
                <w:b/>
                <w:bCs/>
                <w:szCs w:val="21"/>
              </w:rPr>
              <w:t>]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标本的检查、处理、取材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例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乳腺癌、肺癌、胃癌、大肠癌等每种肿瘤观察学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例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放疗</w:t>
            </w:r>
            <w:r>
              <w:rPr>
                <w:b/>
                <w:bCs/>
                <w:szCs w:val="21"/>
              </w:rPr>
              <w:t>]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见肿瘤的放射野设计及实施治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例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/>
        <w:t>八年制医学生临床实践登记表（影像医学与核医学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8"/>
        <w:gridCol w:w="2095"/>
        <w:gridCol w:w="1479"/>
        <w:gridCol w:w="217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科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轮转时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共同轮转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诊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疾病名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种疾病登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即可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关节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腹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道造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系造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写诊断报告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[CT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统常见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诊断报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声诊断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器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写诊断报告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医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统常见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诊断报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轮转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诊断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种疾病登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即可</w:t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炎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结核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癌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部弥漫性病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隔及胸膜病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天性心脏病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天性心脏病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腹症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道病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癌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C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CP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炎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结核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肿瘤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样病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身性骨病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关节病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路疾病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声诊断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疾病名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种疾病登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即可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脏疾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胆道系统疾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胰腺和脾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膜后和大血管疾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状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部肿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医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疾病名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种疾病登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即可</w:t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枢神经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骨髓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分泌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37"/>
        <w:jc w:val="center"/>
        <w:rPr/>
      </w:pPr>
      <w:r>
        <w:rPr>
          <w:b/>
          <w:sz w:val="32"/>
        </w:rPr>
        <w:t>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表二</w:t>
      </w:r>
      <w:r>
        <w:rPr/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2400"/>
        <w:gridCol w:w="1500"/>
        <w:gridCol w:w="2200"/>
      </w:tblGrid>
      <w:tr>
        <w:trPr>
          <w:trHeight w:val="5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轮转本科室期间共管理床位数</w:t>
            </w:r>
            <w:r>
              <w:rPr>
                <w:rFonts w:eastAsia="Times New Roman"/>
                <w:bCs/>
                <w:sz w:val="21"/>
              </w:rPr>
              <w:t xml:space="preserve">                   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</w:t>
            </w:r>
            <w:r>
              <w:rPr>
                <w:bCs/>
                <w:sz w:val="21"/>
              </w:rPr>
              <w:t>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参加查房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21"/>
              </w:rPr>
            </w:pPr>
            <w:r>
              <w:rPr>
                <w:bCs/>
                <w:sz w:val="21"/>
              </w:rPr>
              <w:t>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查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bCs/>
                <w:sz w:val="21"/>
              </w:rPr>
            </w:pPr>
            <w:r>
              <w:rPr>
                <w:bCs/>
                <w:sz w:val="21"/>
              </w:rPr>
              <w:t>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参加疑难死亡病例讨论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6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1676"/>
              <w:rPr>
                <w:bCs/>
                <w:sz w:val="21"/>
              </w:rPr>
            </w:pPr>
            <w:r>
              <w:rPr>
                <w:bCs/>
                <w:sz w:val="21"/>
              </w:rPr>
              <w:t>次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治医师查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bCs/>
                <w:sz w:val="21"/>
              </w:rPr>
            </w:pPr>
            <w:r>
              <w:rPr>
                <w:bCs/>
                <w:sz w:val="21"/>
              </w:rPr>
              <w:t>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医疗事故（原因、类型、程度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825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总结（在本科室轮转期间完成培养计划情况、收获及存在问题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ind w:firstLine="435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35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3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jc w:val="center"/>
        <w:rPr/>
      </w:pP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（表三）</w:t>
      </w:r>
    </w:p>
    <w:p>
      <w:pPr>
        <w:pStyle w:val="Normal"/>
        <w:ind w:firstLine="435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920"/>
        <w:gridCol w:w="1500"/>
        <w:gridCol w:w="926"/>
      </w:tblGrid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考核指标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指      标      内     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满   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评  分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医德医风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责任心、医患关系、人际关系、服务态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21"/>
              </w:rPr>
              <w:t>以各专业研究生培养方案规定的工作量为标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轮转记录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</w:rPr>
            </w:pPr>
            <w:r>
              <w:rPr>
                <w:sz w:val="21"/>
              </w:rPr>
              <w:t>完整、真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病历书写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及时准确、字迹清晰、符合三甲医院合格病历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体格检查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方法规范、准确、合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操作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规范、熟练，掌握培养方案规定的技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外</w:t>
            </w:r>
            <w:r>
              <w:rPr>
                <w:sz w:val="21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诊治能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诊断准确、依据充分，处置合理、及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内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知识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掌握本专业常见病的基本理论和专业知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1"/>
              </w:rPr>
              <w:t>劳动纪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遵纪守法，遵守各项规章制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1"/>
              </w:rPr>
            </w:pP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小组成员或负责人签字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72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274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440" w:hanging="0"/>
        <w:rPr>
          <w:sz w:val="21"/>
        </w:rPr>
      </w:pPr>
      <w:r>
        <w:rPr>
          <w:sz w:val="21"/>
        </w:rPr>
      </w:r>
    </w:p>
    <w:p>
      <w:pPr>
        <w:pStyle w:val="Normal"/>
        <w:ind w:right="-440" w:hanging="0"/>
        <w:jc w:val="both"/>
        <w:rPr>
          <w:sz w:val="21"/>
        </w:rPr>
      </w:pPr>
      <w:r>
        <w:rPr>
          <w:sz w:val="21"/>
        </w:rPr>
        <w:t>说明：</w:t>
      </w:r>
    </w:p>
    <w:p>
      <w:pPr>
        <w:pStyle w:val="Normal"/>
        <w:ind w:right="-440" w:hanging="0"/>
        <w:jc w:val="both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评分标准：</w:t>
      </w:r>
    </w:p>
    <w:p>
      <w:pPr>
        <w:pStyle w:val="Normal"/>
        <w:numPr>
          <w:ilvl w:val="0"/>
          <w:numId w:val="1"/>
        </w:numPr>
        <w:ind w:left="840" w:right="-440" w:hanging="240"/>
        <w:jc w:val="both"/>
        <w:rPr>
          <w:sz w:val="21"/>
        </w:rPr>
      </w:pPr>
      <w:r>
        <w:rPr>
          <w:sz w:val="21"/>
        </w:rPr>
        <w:t>满分</w:t>
      </w:r>
      <w:r>
        <w:rPr>
          <w:sz w:val="21"/>
        </w:rPr>
        <w:t>8</w:t>
      </w:r>
      <w:r>
        <w:rPr>
          <w:sz w:val="21"/>
        </w:rPr>
        <w:t>分，优：</w:t>
      </w:r>
      <w:r>
        <w:rPr>
          <w:sz w:val="21"/>
        </w:rPr>
        <w:t>7-8</w:t>
      </w:r>
      <w:r>
        <w:rPr>
          <w:sz w:val="21"/>
        </w:rPr>
        <w:t>分，良：</w:t>
      </w:r>
      <w:r>
        <w:rPr>
          <w:sz w:val="21"/>
        </w:rPr>
        <w:t>5-6</w:t>
      </w:r>
      <w:r>
        <w:rPr>
          <w:sz w:val="21"/>
        </w:rPr>
        <w:t>分，中：</w:t>
      </w:r>
      <w:r>
        <w:rPr>
          <w:sz w:val="21"/>
        </w:rPr>
        <w:t>3-4</w:t>
      </w:r>
      <w:r>
        <w:rPr>
          <w:sz w:val="21"/>
        </w:rPr>
        <w:t>分，差：</w:t>
      </w:r>
      <w:r>
        <w:rPr>
          <w:rFonts w:ascii="宋体;SimSun" w:hAnsi="宋体;SimSun"/>
          <w:sz w:val="21"/>
        </w:rPr>
        <w:t>≤</w:t>
      </w:r>
      <w:r>
        <w:rPr>
          <w:sz w:val="21"/>
        </w:rPr>
        <w:t>2</w:t>
      </w:r>
      <w:r>
        <w:rPr>
          <w:sz w:val="21"/>
        </w:rPr>
        <w:t>分；</w:t>
      </w:r>
    </w:p>
    <w:p>
      <w:pPr>
        <w:pStyle w:val="Normal"/>
        <w:numPr>
          <w:ilvl w:val="0"/>
          <w:numId w:val="1"/>
        </w:numPr>
        <w:ind w:left="840" w:right="-440" w:hanging="240"/>
        <w:jc w:val="both"/>
        <w:rPr>
          <w:sz w:val="21"/>
        </w:rPr>
      </w:pPr>
      <w:r>
        <w:rPr>
          <w:sz w:val="21"/>
        </w:rPr>
        <w:t>满分</w:t>
      </w:r>
      <w:r>
        <w:rPr>
          <w:sz w:val="21"/>
        </w:rPr>
        <w:t>16</w:t>
      </w:r>
      <w:r>
        <w:rPr>
          <w:sz w:val="21"/>
        </w:rPr>
        <w:t>分，优：</w:t>
      </w:r>
      <w:r>
        <w:rPr>
          <w:sz w:val="21"/>
        </w:rPr>
        <w:t>13-16</w:t>
      </w:r>
      <w:r>
        <w:rPr>
          <w:sz w:val="21"/>
        </w:rPr>
        <w:t>分，良：</w:t>
      </w:r>
      <w:r>
        <w:rPr>
          <w:sz w:val="21"/>
        </w:rPr>
        <w:t>9-12</w:t>
      </w:r>
      <w:r>
        <w:rPr>
          <w:sz w:val="21"/>
        </w:rPr>
        <w:t>分，中：</w:t>
      </w:r>
      <w:r>
        <w:rPr>
          <w:sz w:val="21"/>
        </w:rPr>
        <w:t>5-8</w:t>
      </w:r>
      <w:r>
        <w:rPr>
          <w:sz w:val="21"/>
        </w:rPr>
        <w:t>分，差：</w:t>
      </w:r>
      <w:r>
        <w:rPr>
          <w:rFonts w:ascii="宋体;SimSun" w:hAnsi="宋体;SimSun"/>
          <w:sz w:val="21"/>
        </w:rPr>
        <w:t>≤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；</w:t>
      </w:r>
    </w:p>
    <w:p>
      <w:pPr>
        <w:pStyle w:val="Normal"/>
        <w:numPr>
          <w:ilvl w:val="0"/>
          <w:numId w:val="1"/>
        </w:numPr>
        <w:ind w:left="840" w:right="-440" w:hanging="240"/>
        <w:jc w:val="both"/>
        <w:rPr>
          <w:sz w:val="21"/>
        </w:rPr>
      </w:pPr>
      <w:r>
        <w:rPr>
          <w:rFonts w:ascii="宋体;SimSun" w:hAnsi="宋体;SimSun"/>
          <w:sz w:val="21"/>
        </w:rPr>
        <w:t>满分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分，优：</w:t>
      </w:r>
      <w:r>
        <w:rPr>
          <w:rFonts w:ascii="宋体;SimSun" w:hAnsi="宋体;SimSun"/>
          <w:sz w:val="21"/>
        </w:rPr>
        <w:t>16-20</w:t>
      </w:r>
      <w:r>
        <w:rPr>
          <w:rFonts w:ascii="宋体;SimSun" w:hAnsi="宋体;SimSun"/>
          <w:sz w:val="21"/>
        </w:rPr>
        <w:t>分，良：</w:t>
      </w:r>
      <w:r>
        <w:rPr>
          <w:rFonts w:ascii="宋体;SimSun" w:hAnsi="宋体;SimSun"/>
          <w:sz w:val="21"/>
        </w:rPr>
        <w:t>11-15</w:t>
      </w:r>
      <w:r>
        <w:rPr>
          <w:rFonts w:ascii="宋体;SimSun" w:hAnsi="宋体;SimSun"/>
          <w:sz w:val="21"/>
        </w:rPr>
        <w:t>分，中：</w:t>
      </w:r>
      <w:r>
        <w:rPr>
          <w:rFonts w:ascii="宋体;SimSun" w:hAnsi="宋体;SimSun"/>
          <w:sz w:val="21"/>
        </w:rPr>
        <w:t>6-10</w:t>
      </w:r>
      <w:r>
        <w:rPr>
          <w:rFonts w:ascii="宋体;SimSun" w:hAnsi="宋体;SimSun"/>
          <w:sz w:val="21"/>
        </w:rPr>
        <w:t>分，差：≤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分。</w:t>
      </w:r>
    </w:p>
    <w:p>
      <w:pPr>
        <w:pStyle w:val="Normal"/>
        <w:ind w:right="-545" w:firstLine="525"/>
        <w:jc w:val="both"/>
        <w:rPr/>
      </w:pPr>
      <w:r>
        <w:rPr>
          <w:sz w:val="21"/>
        </w:rPr>
        <w:t>2.</w:t>
      </w:r>
      <w:r>
        <w:rPr>
          <w:sz w:val="21"/>
        </w:rPr>
        <w:t>工作量评分标准</w:t>
      </w:r>
      <w:r>
        <w:rPr>
          <w:sz w:val="21"/>
        </w:rPr>
        <w:t xml:space="preserve">: </w:t>
      </w:r>
      <w:r>
        <w:rPr>
          <w:sz w:val="21"/>
        </w:rPr>
        <w:t>根据本专业培养方案的规定，完成</w:t>
      </w:r>
      <w:r>
        <w:rPr>
          <w:rFonts w:ascii="宋体;SimSun" w:hAnsi="宋体;SimSun"/>
          <w:sz w:val="21"/>
        </w:rPr>
        <w:t>≥</w:t>
      </w:r>
      <w:r>
        <w:rPr>
          <w:sz w:val="21"/>
        </w:rPr>
        <w:t>85%</w:t>
      </w:r>
      <w:r>
        <w:rPr>
          <w:sz w:val="21"/>
        </w:rPr>
        <w:t>为优，完成</w:t>
      </w:r>
      <w:r>
        <w:rPr>
          <w:sz w:val="21"/>
        </w:rPr>
        <w:t>75-84 %</w:t>
      </w:r>
      <w:r>
        <w:rPr>
          <w:sz w:val="21"/>
        </w:rPr>
        <w:t>为良，完成</w:t>
      </w:r>
      <w:r>
        <w:rPr>
          <w:sz w:val="21"/>
        </w:rPr>
        <w:t>60-74%</w:t>
      </w:r>
      <w:r>
        <w:rPr>
          <w:sz w:val="21"/>
        </w:rPr>
        <w:t>为中，</w:t>
      </w:r>
      <w:r>
        <w:rPr>
          <w:rFonts w:ascii="宋体;SimSun" w:hAnsi="宋体;SimSun"/>
          <w:sz w:val="21"/>
        </w:rPr>
        <w:t>≤</w:t>
      </w:r>
      <w:r>
        <w:rPr>
          <w:sz w:val="21"/>
        </w:rPr>
        <w:t>60%</w:t>
      </w:r>
      <w:r>
        <w:rPr>
          <w:sz w:val="21"/>
        </w:rPr>
        <w:t>为差。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4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8:00Z</dcterms:created>
  <dc:creator>arq</dc:creator>
  <dc:description/>
  <cp:keywords/>
  <dc:language>en-US</dc:language>
  <cp:lastModifiedBy>MC SYSTEM</cp:lastModifiedBy>
  <dcterms:modified xsi:type="dcterms:W3CDTF">2009-07-08T08:08:00Z</dcterms:modified>
  <cp:revision>2</cp:revision>
  <dc:subject/>
  <dc:title>                                                                                                                第      本</dc:title>
</cp:coreProperties>
</file>