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sz w:val="30"/>
        </w:rPr>
        <w:t xml:space="preserve">                        </w:t>
      </w:r>
      <w:r>
        <w:rPr/>
        <w:t>医学教育本科教学工作评估教学查房考核评分标准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36"/>
        <w:gridCol w:w="587"/>
        <w:gridCol w:w="1173"/>
        <w:gridCol w:w="704"/>
        <w:gridCol w:w="469"/>
        <w:gridCol w:w="469"/>
        <w:gridCol w:w="117"/>
        <w:gridCol w:w="749"/>
        <w:gridCol w:w="72"/>
        <w:gridCol w:w="939"/>
      </w:tblGrid>
      <w:tr>
        <w:trPr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被评学校：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院名称：</w:t>
            </w:r>
          </w:p>
        </w:tc>
      </w:tr>
      <w:tr>
        <w:trPr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姓名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称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：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：</w:t>
            </w:r>
          </w:p>
        </w:tc>
      </w:tr>
      <w:tr>
        <w:trPr>
          <w:cantSplit w:val="true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：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患者姓名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院号：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室号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床号：</w:t>
            </w:r>
          </w:p>
        </w:tc>
      </w:tr>
      <w:tr>
        <w:trPr>
          <w:cantSplit w:val="true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：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　　　　分　　　　标　　　　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分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扣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教学内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目的明确，阐述清楚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概念讲述准确清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重点突出，难点讲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培养学生临床思维方法，注重临床分析，不单纯靠临床检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结合临床新进展及科研成果培养学生的创造性思维能力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注意病例选择，争取多看病种，增加感性认识及操作机会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双语教学运用得当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教学方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注意基本功训练：病史、体格检查、各科特殊检查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训练学生运用理论解决实际问题的能力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、避免单纯的讲课，结合具体病人具体病例印证理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、教学查房形式有利于激发学生的学习兴趣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、有详细的查房按排，使学生做到心中有数，以积极的准备参加查房活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、布置思考题、参考书，培养学生自学能力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教书育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、言传身教，进行医德教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、注意培养学生的学习意志、科学作风及为人民服务的品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教学态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、查房准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、查房态度认真，作风严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、查房情绪饱满，仪表庄重，穿着得体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91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        核        评        语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优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改进意见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考教师（签名）</w:t>
            </w:r>
          </w:p>
        </w:tc>
      </w:tr>
      <w:tr>
        <w:trPr>
          <w:trHeight w:val="320" w:hRule="atLeast"/>
          <w:cantSplit w:val="true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 xml:space="preserve">       月       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jc w:val="center"/>
        <w:rPr/>
      </w:pPr>
      <w:r>
        <w:rPr/>
        <w:t>医学教育本科教学工作评估授课考核评分标准</w:t>
      </w:r>
    </w:p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23"/>
        <w:gridCol w:w="279"/>
        <w:gridCol w:w="894"/>
        <w:gridCol w:w="704"/>
        <w:gridCol w:w="427"/>
        <w:gridCol w:w="42"/>
        <w:gridCol w:w="469"/>
        <w:gridCol w:w="746"/>
        <w:gridCol w:w="192"/>
        <w:gridCol w:w="939"/>
      </w:tblGrid>
      <w:tr>
        <w:trPr>
          <w:trHeight w:val="397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被评学校：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研室：</w:t>
            </w:r>
          </w:p>
        </w:tc>
      </w:tr>
      <w:tr>
        <w:trPr>
          <w:trHeight w:val="397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姓名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称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：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：</w:t>
            </w:r>
          </w:p>
        </w:tc>
      </w:tr>
      <w:tr>
        <w:trPr>
          <w:trHeight w:val="397" w:hRule="atLeast"/>
          <w:cantSplit w:val="true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授课题目：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授课对象专业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级：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数：</w:t>
            </w:r>
          </w:p>
        </w:tc>
      </w:tr>
      <w:tr>
        <w:trPr>
          <w:trHeight w:val="397" w:hRule="atLeast"/>
          <w:cantSplit w:val="true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：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　　　　分　　　　标　　　　准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扣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教学内容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对基本概念和原理的讲解清晰、准确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理论联系实际，例证恰当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内容的深度、广度适宜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适当介绍最新相关学术进展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双语教学的运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教学方法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注意培养科学思维方法，激发学生的兴趣和积极思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条理清楚、逻辑性强、重点突出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多媒体课件等方法的应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语言表达确切、生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、时间掌握准确，节奏适宜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教学态度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、授课准备（包括教案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、教学态度认真，作风严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、情绪饱满，仪表庄重，穿着得体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        核        评        语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考教师（签名）</w:t>
            </w:r>
          </w:p>
        </w:tc>
      </w:tr>
      <w:tr>
        <w:trPr>
          <w:trHeight w:val="921" w:hRule="atLeast"/>
          <w:cantSplit w:val="true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 xml:space="preserve">       月       日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64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964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/>
        <w:t>医学教育本科教学工作评估实验课考核评分标准</w:t>
      </w:r>
    </w:p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23"/>
        <w:gridCol w:w="279"/>
        <w:gridCol w:w="894"/>
        <w:gridCol w:w="1131"/>
        <w:gridCol w:w="42"/>
        <w:gridCol w:w="71"/>
        <w:gridCol w:w="720"/>
        <w:gridCol w:w="424"/>
        <w:gridCol w:w="296"/>
        <w:gridCol w:w="835"/>
      </w:tblGrid>
      <w:tr>
        <w:trPr>
          <w:trHeight w:val="397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被评学校：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研室：</w:t>
            </w:r>
          </w:p>
        </w:tc>
      </w:tr>
      <w:tr>
        <w:trPr>
          <w:trHeight w:val="397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姓名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称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：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：</w:t>
            </w:r>
          </w:p>
        </w:tc>
      </w:tr>
      <w:tr>
        <w:trPr>
          <w:trHeight w:val="397" w:hRule="atLeast"/>
          <w:cantSplit w:val="true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题目：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授课对象专业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级：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数：</w:t>
            </w:r>
          </w:p>
        </w:tc>
      </w:tr>
      <w:tr>
        <w:trPr>
          <w:trHeight w:val="284" w:hRule="atLeast"/>
          <w:cantSplit w:val="true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：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</w:tr>
      <w:tr>
        <w:trPr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　　　　分　　　　标　　　　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扣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</w:tr>
      <w:tr>
        <w:trPr>
          <w:trHeight w:val="493" w:hRule="atLeast"/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内容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334" w:hanging="33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实验目的明确，设计合理，内容安排适当，讲解条理清楚，重点、难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4" w:hanging="33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实验所用标本、动物、药品、仪器准备完善、适当运用双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4" w:hanging="33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注意培养学生独立操作、独立观察、独立分析的能力，不“包办代替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指导、示范操作准确、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实验小结重点突出、针对性强，分析透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备课认真，实验教案工整、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认真巡回指导，严格要求学生，发现问题及时纠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以严肃态度、严格要求、严密方法组织教学，充分用好用足实验学时，认真检查预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认真批改实验报告，及时进行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cs="宋体;SimSun" w:ascii="宋体;SimSun" w:hAnsi="宋体;SimSun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、学生能基本掌握本次实验的操作与实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、学生能按时、按要求完成整个实验过程，取得科学的数据和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0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        核        评        语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考教师（签名）</w:t>
            </w:r>
          </w:p>
        </w:tc>
      </w:tr>
      <w:tr>
        <w:trPr>
          <w:trHeight w:val="784" w:hRule="atLeast"/>
          <w:cantSplit w:val="true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 xml:space="preserve">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964" w:footer="0" w:bottom="964"/>
      <w:cols w:num="2" w:space="1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1:00Z</dcterms:created>
  <dc:creator>焦岩岩</dc:creator>
  <dc:description/>
  <cp:keywords/>
  <dc:language>en-US</dc:language>
  <cp:lastModifiedBy>MC SYSTEM</cp:lastModifiedBy>
  <cp:lastPrinted>2004-05-08T09:50:00Z</cp:lastPrinted>
  <dcterms:modified xsi:type="dcterms:W3CDTF">2009-07-08T08:11:00Z</dcterms:modified>
  <cp:revision>2</cp:revision>
  <dc:subject/>
  <dc:title>医学教育本科教学工作评估实习医师病历书写评分标准</dc:title>
</cp:coreProperties>
</file>