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芽计划——职位名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名称：好大夫在线网站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402"/>
        <w:gridCol w:w="4111"/>
        <w:gridCol w:w="2268"/>
      </w:tblGrid>
      <w:tr>
        <w:trPr>
          <w:trHeight w:val="6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公司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招聘职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目标院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预计招聘学生数量</w:t>
            </w:r>
          </w:p>
        </w:tc>
      </w:tr>
      <w:tr>
        <w:trPr>
          <w:trHeight w:val="13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好大夫在线网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医生在线助理、医学编辑、数据编辑、在线预约专员、网站编辑（心血管方向）、</w:t>
            </w:r>
            <w:r>
              <w:rPr>
                <w:b w:val="false"/>
              </w:rPr>
              <w:t>php</w:t>
            </w:r>
            <w:r>
              <w:rPr>
                <w:b w:val="false"/>
              </w:rPr>
              <w:t>研发工程师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北京中医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50</w:t>
            </w:r>
          </w:p>
        </w:tc>
      </w:tr>
      <w:tr>
        <w:trPr>
          <w:trHeight w:val="1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好大夫在线网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医生在线助理、医学编辑、数据编辑、在线预约专员、网站编辑（心血管方向）、</w:t>
            </w:r>
            <w:r>
              <w:rPr>
                <w:b w:val="false"/>
              </w:rPr>
              <w:t>php</w:t>
            </w:r>
            <w:r>
              <w:rPr>
                <w:b w:val="false"/>
              </w:rPr>
              <w:t>研发工程师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首都医科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50</w:t>
            </w:r>
          </w:p>
        </w:tc>
      </w:tr>
      <w:tr>
        <w:trPr>
          <w:trHeight w:val="1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好大夫在线网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医生在线助理、医学编辑、数据编辑、在线预约专员、网站编辑（心血管方向）、</w:t>
            </w:r>
            <w:r>
              <w:rPr>
                <w:b w:val="false"/>
              </w:rPr>
              <w:t>php</w:t>
            </w:r>
            <w:r>
              <w:rPr>
                <w:b w:val="false"/>
              </w:rPr>
              <w:t>研发工程师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北京大学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5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410"/>
        <w:gridCol w:w="6379"/>
      </w:tblGrid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岗位职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任职要求</w:t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好大夫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在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医生在线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负责网站日常的医疗运营工作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负责审核、管理患者病历登记，保障患者与医生的交流顺利进行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辅助全国各大医院医生的网上工作，保障医生在网站上面向患者的服务及交流顺利进行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保持与各大医院的医学专家的联络和沟通，了解医学专家的要求，调整日常服务工作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维护网站重要医生关系，设定并组织完成医疗专题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 xml:space="preserve">、医学临床或护理专业，专科以上学历。 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热情，积极，主动，良好的沟通能力及团队合作精神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 xml:space="preserve">、喜欢互联网，有比较多的上网经验，熟悉各种 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 xml:space="preserve">office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办公软件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较强的学习能力，压力承担能力强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踏实、有强烈责任心，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-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勤奋诚信，能长时间投入的工作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好大夫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在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医学编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辅助好大夫在线网站上各大医院医学专家整理在线文档及相关病例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维护各大医院医学专家关系，了解专家需求，并根据专家级别及需求更改相应系统设置，提升服务质量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辅助专家，为患者提供优质、专业的服务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医学临床专业，本科以上学历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有过一年以上工作经验或实习成绩突出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热爱医疗，愿意为患者服务，并喜欢互联网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热情、开朗、吃苦耐劳、性格坚忍。</w:t>
            </w:r>
          </w:p>
        </w:tc>
      </w:tr>
      <w:tr>
        <w:trPr>
          <w:trHeight w:val="1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好大夫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在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网站编辑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（心血管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根据网站的发展方向，进行心血管方向的主题推荐和文章选择；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根据需求完成专题制作；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信息资料的整理上传和页面体现；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负责网站内容构架提出方案和建议，配合技术部门完成改版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全日制高等医药院校本科及以上学历；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有心血管方向医学编辑工作经验、医学网站工作经验；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具有较强的语言表达、人际沟通能力；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有较高的文字驾御能力、选题策划能力；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工作责任心强，能承受较大工作压力，团队协作精神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好大夫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在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数据编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搜集行业相关信息及数据处理工作；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完成公司数据库的更新工作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医学临床或护理专业优先，或对医疗行业有一定的了解，专科以上学历。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熟悉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office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软件的常用功能，尤其熟练运用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word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 xml:space="preserve">、 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excel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图表及数据处理；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能熟练使用网络资源进行资料搜索和加工整理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细心、踏实，良好的团队合作意识，具有耐心和责任感；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有较强的理解能力、沟通能力及语言表达能力；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好大夫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在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在线预约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负责网站预约工作，客服电话的处理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负责审核、管理患者的预约申请，保障患者与医生的需求相符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负责与各大医院的医学专家的联络和沟通，保障门诊预约工作的正常进行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及时对已经预约的患者进行回访工作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医学临床或护理专业，本科学历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热情、积极、主动、良好的沟通能力及团队合作精神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喜欢互联网，有比较多的上网经验，熟悉各种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office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办公软件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较强的学习能力，压力承担能力强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踏实、有强烈的责任心，勤奋、诚信，能长时间投入工作。</w:t>
            </w:r>
          </w:p>
        </w:tc>
      </w:tr>
      <w:tr>
        <w:trPr>
          <w:trHeight w:val="9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好大夫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在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Php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大学本科及以上学历，计算机相关专业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有一年及以上的相关工作经验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熟练掌握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Java/PHP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的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>web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开发技术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具有强烈的进取心和求知欲，善于学习和运用新知识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具有良好的分析和解决问题能力，对攻关疑难问题具有浓厚兴趣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良好的逻辑思考与抽象能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具备以下条件者优先考虑：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对技术有浓厚的兴趣，希望在互联网技术上有所成就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2"/>
              </w:rPr>
              <w:t>、追求卓越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bCs w:val="false"/>
          <w:sz w:val="21"/>
          <w:szCs w:val="22"/>
        </w:rPr>
      </w:pPr>
      <w:r>
        <w:rPr>
          <w:rFonts w:cs="宋体;SimSun" w:ascii="宋体;SimSun" w:hAnsi="宋体;SimSun"/>
          <w:b w:val="false"/>
          <w:bCs w:val="false"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1"/>
          <w:szCs w:val="22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4:00Z</dcterms:created>
  <dc:creator>USER</dc:creator>
  <dc:description/>
  <dc:language>en-US</dc:language>
  <cp:lastModifiedBy>wangxinxing</cp:lastModifiedBy>
  <dcterms:modified xsi:type="dcterms:W3CDTF">2011-03-09T09:25:00Z</dcterms:modified>
  <cp:revision>3</cp:revision>
  <dc:subject/>
  <dc:title/>
</cp:coreProperties>
</file>