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8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3"/>
        <w:gridCol w:w="3145"/>
        <w:gridCol w:w="952"/>
        <w:gridCol w:w="967"/>
        <w:gridCol w:w="1107"/>
      </w:tblGrid>
      <w:tr>
        <w:trPr>
          <w:trHeight w:val="885" w:hRule="atLeast"/>
        </w:trPr>
        <w:tc>
          <w:tcPr>
            <w:tcW w:w="78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医学部大学生创新实验延期项目</w:t>
            </w:r>
          </w:p>
        </w:tc>
      </w:tr>
      <w:tr>
        <w:trPr>
          <w:trHeight w:val="12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参与学生人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负责人所在学院</w:t>
            </w:r>
          </w:p>
        </w:tc>
      </w:tr>
      <w:tr>
        <w:trPr>
          <w:trHeight w:val="3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面向患者的常见色素性皮肤肿瘤良恶性自检专家系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肖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135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碳苷糖簇化合物的合成与活性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姚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94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城市支气管哮喘患者病情管理现状及不规范管理原因的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晏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共卫生学院</w:t>
            </w:r>
          </w:p>
        </w:tc>
      </w:tr>
      <w:tr>
        <w:trPr>
          <w:trHeight w:val="9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评估不同复合树脂和粘接剂配伍使用对牙本质粘接性能的影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月靖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口腔医学院</w:t>
            </w:r>
          </w:p>
        </w:tc>
      </w:tr>
      <w:tr>
        <w:trPr>
          <w:trHeight w:val="13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2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探索人格因素和认知功能与不同临床科室医生工作满意度的相关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石依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3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医学生职业规划与时间管理策略的关系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郭凯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11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3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构建口腔和谐医患关系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八年制口腔医学生医患沟通能力培养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卫绪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口腔医学院</w:t>
            </w:r>
          </w:p>
        </w:tc>
      </w:tr>
      <w:tr>
        <w:trPr>
          <w:trHeight w:val="88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慢性病患者对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知己健康管理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的反馈及该管理模式未来发展趋势推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朱幸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8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4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地区大学生对软组织侧貌的审美评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吕冬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口腔医学院</w:t>
            </w:r>
          </w:p>
        </w:tc>
      </w:tr>
      <w:tr>
        <w:trPr>
          <w:trHeight w:val="8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3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市海淀区孕期妇女口腔保健意识调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口腔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8:00Z</dcterms:created>
  <dc:creator>dell</dc:creator>
  <dc:description/>
  <cp:keywords/>
  <dc:language>en-US</dc:language>
  <cp:lastModifiedBy>dell</cp:lastModifiedBy>
  <dcterms:modified xsi:type="dcterms:W3CDTF">2013-07-03T00:18:00Z</dcterms:modified>
  <cp:revision>1</cp:revision>
  <dc:subject/>
  <dc:title>附件1：</dc:title>
</cp:coreProperties>
</file>