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/>
      </w:pPr>
      <w:r>
        <w:rPr>
          <w:rFonts w:ascii="ÐÂËÎÌå;宋体" w:hAnsi="ÐÂËÎÌå;宋体" w:eastAsia="ÐÂËÎÌå;宋体"/>
          <w:b/>
          <w:bCs/>
          <w:color w:val="333333"/>
          <w:sz w:val="30"/>
          <w:szCs w:val="30"/>
          <w:shd w:fill="FFFFFF" w:val="clear"/>
        </w:rPr>
        <w:t>北京大学医学部本科生（含长学制）短期出访</w:t>
      </w:r>
      <w:r>
        <w:rPr>
          <w:rFonts w:eastAsia="ÐÂËÎÌå;宋体" w:ascii="ÐÂËÎÌå;宋体" w:hAnsi="ÐÂËÎÌå;宋体"/>
          <w:b/>
          <w:bCs/>
          <w:color w:val="333333"/>
          <w:sz w:val="30"/>
          <w:szCs w:val="30"/>
          <w:shd w:fill="FFFFFF" w:val="clear"/>
        </w:rPr>
        <w:t>/</w:t>
      </w:r>
      <w:r>
        <w:rPr>
          <w:rFonts w:ascii="ÐÂËÎÌå;宋体" w:hAnsi="ÐÂËÎÌå;宋体" w:eastAsia="ÐÂËÎÌå;宋体"/>
          <w:b/>
          <w:bCs/>
          <w:color w:val="333333"/>
          <w:sz w:val="30"/>
          <w:szCs w:val="30"/>
          <w:shd w:fill="FFFFFF" w:val="clear"/>
        </w:rPr>
        <w:t>出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ÐÂËÎÌå;宋体" w:hAnsi="ÐÂËÎÌå;宋体" w:eastAsia="ÐÂËÎÌå;宋体"/>
          <w:b/>
          <w:bCs/>
          <w:color w:val="333333"/>
          <w:sz w:val="30"/>
          <w:szCs w:val="30"/>
          <w:shd w:fill="FFFFFF" w:val="clear"/>
        </w:rPr>
        <w:t>审批手续办理指南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适用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北京大学医学部本科生（含长学制）短期出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境审批表》用于对学生出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境进行管理与备案。以下情况必须办理相关审批手续：</w:t>
      </w:r>
    </w:p>
    <w:p>
      <w:pPr>
        <w:pStyle w:val="Style15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非寒暑假期间无论何种原因出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境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寒暑假期间因公派项目出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境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材料要求</w:t>
      </w:r>
    </w:p>
    <w:p>
      <w:pPr>
        <w:pStyle w:val="Style15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北京大学医学部本科生（含长学制）短期出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境审批表》（以下简称《审批表》）</w:t>
      </w:r>
    </w:p>
    <w:p>
      <w:pPr>
        <w:pStyle w:val="Style15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出国人员简历》</w:t>
      </w:r>
    </w:p>
    <w:p>
      <w:pPr>
        <w:pStyle w:val="Normal"/>
        <w:spacing w:lineRule="auto" w:line="360"/>
        <w:ind w:right="85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北京大学医学部因公临时出国任务和预算审批意见表》或单位出资证明（通过医学部计财处报销的需填写预算审批意见表；通过各单位经费自行报销的需提供单位出资证明，由经费主管人签字，加盖出资单位财务章或者单位公章；自费出国者无须提供）</w:t>
      </w:r>
    </w:p>
    <w:p>
      <w:pPr>
        <w:pStyle w:val="Style15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邀请函原文及中文翻译件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明：以上材料均一式一份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材料可在医学部首页上方的“管理机构”→教育处→教务管理→下载中心处自行下载。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办理流程</w:t>
      </w:r>
    </w:p>
    <w:p>
      <w:pPr>
        <w:pStyle w:val="Style15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学生严格按照要求填写完《审批表》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导师（本科生可空）、学生办公室、学院教学办公室（教育处）和院系主管领导、学生资助中心签署意见并盖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备齐所有材料，提交至教育处学籍管理办公室（行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房间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国合处及学校领导签署意见后，学籍管理办公室留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四、注意事项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所有表格的填写部分均需打印，不得手写；所有签名必须手签，不得使用签名章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严格按照要求备齐材料，不合要求者不予办理，因此耽误行程安排，责任自负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在学籍管理办公室对外办公时间递交材料，其他时间不予办理。（对外办公时间为周二、四全天和周三上午）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北京大学医学部教育处学籍管理办公室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ÐÂËÎÌ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;楷体" w:cs="Times New Roman"/>
      <w:kern w:val="0"/>
      <w:sz w:val="30"/>
      <w:szCs w:val="20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楷体_GB2312;楷体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7:00Z</dcterms:created>
  <dc:creator>学籍科</dc:creator>
  <dc:description/>
  <cp:keywords/>
  <dc:language>en-US</dc:language>
  <cp:lastModifiedBy>学籍科</cp:lastModifiedBy>
  <dcterms:modified xsi:type="dcterms:W3CDTF">2016-05-23T01:16:00Z</dcterms:modified>
  <cp:revision>19</cp:revision>
  <dc:subject/>
  <dc:title/>
</cp:coreProperties>
</file>