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大学医学部学生成绩更改申请流程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642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22400"/>
                          <a:chOff x="0" y="0"/>
                          <a:chExt cx="5829480" cy="642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4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296640"/>
                            <a:ext cx="3785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任课教师填写《北京大学医学部学生成绩更改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81360"/>
                            <a:ext cx="3656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任课教师所属教研室/学系主任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168720"/>
                            <a:ext cx="3656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在学院教学院长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358160"/>
                            <a:ext cx="3656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教育处备案并更改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76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644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360"/>
                            <a:ext cx="1371600" cy="1643400"/>
                          </a:xfrm>
                          <a:prstGeom prst="wedgeRectCallout">
                            <a:avLst>
                              <a:gd name="adj1" fmla="val -68833"/>
                              <a:gd name="adj2" fmla="val -2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核实考试成绩，如有错、漏或有疑问，与任课教师沟通；确有错、漏，由任课教师填写申请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4358520"/>
                            <a:ext cx="1370880" cy="1699200"/>
                          </a:xfrm>
                          <a:prstGeom prst="wedgeRectCallout">
                            <a:avLst>
                              <a:gd name="adj1" fmla="val -85185"/>
                              <a:gd name="adj2" fmla="val -33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教育处在《北京大学医学部学生成绩更改申请表》上填写归档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教育处复印申请表，原件存教务处，复印件送存学生所在学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05.7pt" coordorigin="0,0" coordsize="9180,10114">
                <v:rect id="shape_0" stroked="f" o:allowincell="f" style="position:absolute;left:0;top:0;width:9179;height:10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7;top:467;width:596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任课教师填写《北京大学医学部学生成绩更改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963;width:57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任课教师所属教研室/学系主任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990;width:57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在学院教学院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6863;width:57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教育处备案并更改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43" to="4139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771" to="4139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020;top:468;width:2159;height:258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核实考试成绩，如有错、漏或有疑问，与任课教师沟通；确有错、漏，由任课教师填写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6864;width:2158;height:267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教育处在《北京大学医学部学生成绩更改申请表》上填写归档号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教育处复印申请表，原件存教务处，复印件送存学生所在学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大学医学部学生成绩更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部门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性质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更改详细原因及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签字）：            联系电话：                日期：    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系意见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系主任（签字）：            日期：          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教学院长（签字）：            公章：              日期：          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领导（签字）：            日期：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由申请人签字并找相关领导签字后送交教育处</w:t>
      </w:r>
      <w:r>
        <w:rPr/>
        <w:t>235</w:t>
      </w:r>
      <w:r>
        <w:rPr/>
        <w:t>房间；</w:t>
      </w:r>
    </w:p>
    <w:p>
      <w:pPr>
        <w:pStyle w:val="Normal"/>
        <w:ind w:firstLine="424"/>
        <w:rPr/>
      </w:pPr>
      <w:r>
        <w:rPr/>
        <w:t>2</w:t>
      </w:r>
      <w:r>
        <w:rPr/>
        <w:t>、本表由教育处备案，教育处保留到相关教研室复核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0:00Z</dcterms:created>
  <dc:creator>DELL</dc:creator>
  <dc:description/>
  <cp:keywords/>
  <dc:language>en-US</dc:language>
  <cp:lastModifiedBy>user</cp:lastModifiedBy>
  <dcterms:modified xsi:type="dcterms:W3CDTF">2016-10-14T00:44:00Z</dcterms:modified>
  <cp:revision>20</cp:revision>
  <dc:subject/>
  <dc:title/>
</cp:coreProperties>
</file>