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1"/>
        <w:gridCol w:w="1020"/>
        <w:gridCol w:w="443"/>
        <w:gridCol w:w="391"/>
        <w:gridCol w:w="391"/>
        <w:gridCol w:w="600"/>
        <w:gridCol w:w="600"/>
        <w:gridCol w:w="1440"/>
        <w:gridCol w:w="2595"/>
        <w:gridCol w:w="968"/>
      </w:tblGrid>
      <w:tr>
        <w:trPr/>
        <w:tc>
          <w:tcPr>
            <w:tcW w:w="8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333333"/>
                <w:sz w:val="21"/>
                <w:szCs w:val="21"/>
              </w:rPr>
              <w:t>泰山医学院</w:t>
            </w:r>
            <w:r>
              <w:rPr>
                <w:rFonts w:eastAsia="黑体" w:cs="Times New Roman" w:ascii="黑体" w:hAnsi="黑体"/>
                <w:b/>
                <w:bCs/>
                <w:color w:val="333333"/>
                <w:sz w:val="21"/>
                <w:szCs w:val="21"/>
              </w:rPr>
              <w:t>2017</w:t>
            </w:r>
            <w:r>
              <w:rPr>
                <w:rFonts w:ascii="黑体" w:hAnsi="黑体" w:cs="Times New Roman" w:eastAsia="黑体"/>
                <w:b/>
                <w:bCs/>
                <w:color w:val="333333"/>
                <w:sz w:val="21"/>
                <w:szCs w:val="21"/>
              </w:rPr>
              <w:t>年公开招聘工作人员计划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333333"/>
                <w:sz w:val="21"/>
                <w:szCs w:val="21"/>
              </w:rPr>
              <w:t>部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333333"/>
                <w:sz w:val="21"/>
                <w:szCs w:val="21"/>
              </w:rPr>
              <w:t>所在教研室（实验室）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333333"/>
                <w:sz w:val="21"/>
                <w:szCs w:val="21"/>
              </w:rPr>
              <w:t>应聘岗位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333333"/>
                <w:sz w:val="21"/>
                <w:szCs w:val="21"/>
              </w:rPr>
              <w:t>招聘人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333333"/>
                <w:sz w:val="21"/>
                <w:szCs w:val="21"/>
              </w:rPr>
              <w:t>学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333333"/>
                <w:sz w:val="21"/>
                <w:szCs w:val="21"/>
              </w:rPr>
              <w:t>学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333333"/>
                <w:sz w:val="21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333333"/>
                <w:sz w:val="21"/>
                <w:szCs w:val="21"/>
              </w:rPr>
              <w:t>电话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333333"/>
                <w:sz w:val="21"/>
                <w:szCs w:val="21"/>
              </w:rPr>
              <w:t>联系方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333333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基础医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体解剖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体解剖与组织胚胎学或外科学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13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基础医学院，王院长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,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jcb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本科为全日制临床医学专业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医学概论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硕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老年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13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基础医学院，王院长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,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jcb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具有副高级专业技术职务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;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有一定临床工作经验；本、硕均为全日制临床医学专业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病原生物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病原生物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13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基础医学院，王院长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,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jcb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学过微生物学和寄生虫学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0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周岁以下、能英语授课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病理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病理学与病理生理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13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基础医学院，王院长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,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jcb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发表过高水平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C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论文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组织胚胎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体解剖与组织胚胎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13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基础医学院，王院长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,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jcb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本科为全日制临床医学专业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病理生理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病理学与病理生理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13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基础医学院，王院长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,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jcb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周岁以下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生理学教研室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生理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13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基础医学院，王院长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,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jcb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有医学背景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98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年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日以后出生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医学心理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精神卫生、医学心理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13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基础医学院，王院长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,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jcb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具有执业医师资格证书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生物化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生物化学与分子生物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13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基础医学院，王院长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,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jcb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有医学背景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病原生物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免疫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13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基础医学院，王院长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,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jcb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泰山学者岗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放射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医学影像诊断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医学影像学</w:t>
            </w:r>
          </w:p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（核医学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213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放射学院，刘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fs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第一学历需临床医学或医学影像学本科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医学影像技术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医学影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213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放射学院，刘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fs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第一学历需临床医学或医学影像学本科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放射防护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放射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213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放射学院，刘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fs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护理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妇儿护理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护理学（助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3812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护理学院，梁老师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hl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护理学基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护理学（社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3812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护理学院，梁老师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hl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麻醉护理与重症监护教研室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麻醉学、护理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3812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护理学院，梁老师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hl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护理学有麻醉、疼痛护理经验优先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内科护理教研室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护理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3812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护理学院，梁老师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hl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剂学教研室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剂学或其他药学类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699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学院，王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y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其他专业必需是药剂学研究领域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临床药学教研室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理学、临床药学等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699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学院，王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y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有药学或临床医学本科背景，以药动学、临床药理学、药物治疗学等为研究方向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临床药学教研室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事管理学、临床药学等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699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学院，王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y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能从事药事管理、药物经济学、药学服务实务等教学与科研工作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理学教研室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理学或其他药学类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699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学院，王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y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以心血管药理学研究领域为主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物分析教研室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物分析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699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学院，王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y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学类本科专业背景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理学教研室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理学或其他药学类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699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学院，王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y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泰山学者岗，以神经药理学研究领域为主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剂学教研室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剂、中药、药分、药化等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699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学院，王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y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学科带头人、高层次人才、具有正高级专业技术职务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970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年后出生。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口腔医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口腔基础医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口腔基础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3658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口腔医学院，郝书记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kqy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运动医学与康复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运动医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运动医学或临床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3728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运动医学与康复学院，亓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ydyx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本科阶段专业为临床医学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康复医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康复医学或临床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3728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运动医学与康复学院，亓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ydyx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公共卫生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卫生统计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流行病与卫生统计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27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公共卫生学院，李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yxjyx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劳动卫生与环境卫生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劳动卫生与环境卫生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27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公共卫生学院，李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yxjyx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临床基础检验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临床检验诊断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27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公共卫生学院，李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yxjyx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生命科学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生物信息学教研室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生物信息学、神经生物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368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生命科学学院，张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k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硕、博为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1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或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98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高校毕业，且符合专业要求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周岁以下。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生物技术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生物化学与分子生物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368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生命科学学院，张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k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硕、博为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1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或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98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高校毕业，且符合专业要求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周岁以下。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生物工程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微生物学或发酵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368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生命科学学院，张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k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硕、博为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1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或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98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高校毕业，且符合专业要求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周岁以下。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微生物与生化药学教研室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研究生或正高职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微生物与生化药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368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生命科学学院，张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k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学科带头人，硕、博为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1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或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98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高校毕业；科研能力突出，有团队合作能力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0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周岁以下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第一临床医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普外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硕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普外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84213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第一临床学院，付科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tyfyrsk@126.com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具有正高级专业技术职务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临床科室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临床医学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84213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第一临床学院，付科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tyfyrsk@126.com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第二临床医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老年医学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临床医学或分子生物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3579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第二临床学院学院，张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rk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儿科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儿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3579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第二临床学院学院，张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rk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儿科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硕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神经外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3579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第二临床学院学院，张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rk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具有正高级专业技术职务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生殖医学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妇产科（生殖医学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3579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第二临床学院学院，张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rk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医学信息工程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眼视光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眼视光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973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医学信息工程学院，宋老师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xkx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化学与制药工程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制药工程教研室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制药工程（化学制药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3619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化工学院，曹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hx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工学博士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制药工程教研室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物分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3619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化工学院，曹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hx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制药工程教研室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物化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3619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化工学院，曹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hx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社科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政治经济与形势政策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政治学、国际政治或</w:t>
            </w:r>
          </w:p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马克思主义理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3631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社科部，陈主任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kb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法学、思想政治教研室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伦理学或科技哲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3631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社科部，陈主任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kb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医药管理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市场营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市场营销、企业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97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管理学院，许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gl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本科为市场营销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社会工作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社会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97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管理学院，许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gl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本硕均为社会工作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公共事业管理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社会医学与卫生事业管理、卫生统计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97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管理学院，许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gl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劳动与社会保障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社会保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97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管理学院，许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gl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社会保障或医疗保险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外国语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英语专业教研室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英语语言文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972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外国语学院，武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wyx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俄语专业教研室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俄语语言文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972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外国语学院，武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wyx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本科、硕士均为俄语语言文学专业，博士可以是俄罗斯历史、俄罗斯宗教、对俄国际关系等相关专业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旅游管理专业教研室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旅游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972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外国语学院，武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wyx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本科、硕士均为旅游管理专业，博士可以为地理、地质、城市规划、管理等相关专业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国际教育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对外汉语教研室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语言学与应用语言学、汉语言文字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711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国际教育学院，孙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blsun88@163.com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硕士阶段为对外汉语专业或汉语国际教育硕士专业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生命研究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氢医学研究院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医学、生物学、农学、生物医学工程、动物学、动物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298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生命科学研究中心，秦主任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cqin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泰山学者岗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免疫学研究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医学、生物学、农学、临床兽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866768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免疫研究所，唐所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tanghuazhang218@163.com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泰山学者岗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脑科研究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医学、生物学、农学、生物医学工程、动物学、动物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711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孙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blsun88@163.com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泰山学者岗，在国内外有从事神经疾病研究背景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基础研究平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教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基础医学、临床医学、生物学、药学、农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272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生命科学研究中心，宋所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8653862698@163.com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016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年青年专家岗位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国际合作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管理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硕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亚非语言文学（朝鲜语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995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国际合作处，崔老师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chinatsmu@hotmail.com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本科朝鲜语专业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基础医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体解剖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实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体解剖与组织胚胎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13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基础医学院，王院长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,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jcb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本科为全日制临床医学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形态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实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组织胚胎学、病理学、病原生物学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13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基础医学院，王院长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,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jcb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医学背景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分析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实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生物化学与分子生物学、无机化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13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基础医学院，王院长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,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jcb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机能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实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生物医学工程、生理学、病理生理学、药理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13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基础医学院，王院长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,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jcb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医学背景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放射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医学影像技术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实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电子科学与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213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放射学院，刘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fs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本科与硕士需原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985/21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院校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医学工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实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生物医学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213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放射学院，刘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fs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理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实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理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699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药学院，王院长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yxy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泰山学者岗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医学信息工程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眼视光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实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眼视光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973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医学信息工程学院，宋老师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xkx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生命研究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氢医学研究院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实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化学、化工、生物学、医学检验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0538-622298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生命科学研究中心，秦主任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cqin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泰山学者岗位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PF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实验室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实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兽医学及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351548118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实验动物研究中心，张老师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qlzhang@tsmc.edu.c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</w:r>
          </w:p>
        </w:tc>
      </w:tr>
    </w:tbl>
    <w:p>
      <w:pPr>
        <w:pStyle w:val="Style14"/>
        <w:spacing w:before="280" w:after="2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3:00Z</dcterms:created>
  <dc:creator>Sky123.Org</dc:creator>
  <dc:description/>
  <dc:language>en-US</dc:language>
  <cp:lastModifiedBy>lenovo</cp:lastModifiedBy>
  <dcterms:modified xsi:type="dcterms:W3CDTF">2017-03-28T07:07:27Z</dcterms:modified>
  <cp:revision>1</cp:revision>
  <dc:subject/>
  <dc:title>泰山医学院2017年公开招聘工作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