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240"/>
        <w:ind w:firstLine="562"/>
        <w:jc w:val="center"/>
        <w:rPr>
          <w:rFonts w:cs="Calibri"/>
        </w:rPr>
      </w:pPr>
      <w:r>
        <w:rPr>
          <w:rFonts w:cs="Calibri"/>
          <w:b/>
          <w:bCs/>
          <w:sz w:val="28"/>
          <w:szCs w:val="28"/>
        </w:rPr>
        <w:t>药学院本科生教学使用教材目录（</w:t>
      </w:r>
      <w:r>
        <w:rPr>
          <w:rFonts w:cs="Calibri"/>
          <w:b/>
          <w:bCs/>
          <w:sz w:val="28"/>
          <w:szCs w:val="28"/>
        </w:rPr>
        <w:t>2016.5</w:t>
      </w:r>
      <w:r>
        <w:rPr>
          <w:rFonts w:cs="Calibri"/>
          <w:b/>
          <w:bCs/>
          <w:sz w:val="28"/>
          <w:szCs w:val="28"/>
        </w:rPr>
        <w:t>）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84"/>
        <w:gridCol w:w="2520"/>
        <w:gridCol w:w="1367"/>
        <w:gridCol w:w="1620"/>
        <w:gridCol w:w="2296"/>
        <w:gridCol w:w="1852"/>
      </w:tblGrid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书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版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主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使用时间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生物元素化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化学原理和无机化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王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秋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专业留学生、口腔专业留学生、医学实验、医学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大学基础化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杨晓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秋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专业留学生、口腔专业留学生、医学实验、医学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大学基础化学（生物医学类）习题解析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版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杨晓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秋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实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专业留学生、口腔专业留学生、医学实验、医学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大学基础化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杨晓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秋季</w:t>
            </w:r>
          </w:p>
        </w:tc>
      </w:tr>
      <w:tr>
        <w:trPr>
          <w:trHeight w:val="60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有机化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陆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秋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有机化学实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现代实验化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刘俊义，曾慧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秋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专业留学生、口腔专业留学生、医学实验、医学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有机化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陆阳，刘俊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春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实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专业留学生、口腔专业留学生、医学实验、医学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现代实验化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刘俊义，曾慧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春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药用植物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艾铁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春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物理化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许金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刘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秋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结构化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结构化学基础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周公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段连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秋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药物治疗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armcotherapy: a pathophysiologic approa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Piro JT, Talbert RL, Yee GC, et al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cGraw-Hil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秋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药理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李长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春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药理学实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医学机能学实验教材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祝世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春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波谱解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药物的波谱解析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彭师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春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药物化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雷小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徐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春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药物化学实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药物化学实验教程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徐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秋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生物药剂学与药物动力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药剂学与药物动力学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树礼、张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秋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、武凤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春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天然药物化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赵玉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春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分析化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第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李发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春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仪器分析实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现代实验化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曾慧慧、刘俊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春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八年制、医学实验、医学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分析化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第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李发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秋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实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八年制、医学实验、医学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现代实验化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曾慧慧、刘俊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秋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药物分析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第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杭太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秋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、医学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分析化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第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李发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秋季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物理化学实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六年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《现代实验化学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刘俊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曾慧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秋季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红色为修改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7:00Z</dcterms:created>
  <dc:creator>pku</dc:creator>
  <dc:description/>
  <cp:keywords/>
  <dc:language>en-US</dc:language>
  <cp:lastModifiedBy>dell</cp:lastModifiedBy>
  <dcterms:modified xsi:type="dcterms:W3CDTF">2017-07-07T07:57:00Z</dcterms:modified>
  <cp:revision>2</cp:revision>
  <dc:subject/>
  <dc:title>药学院本科生教学使用教材目录（2016</dc:title>
</cp:coreProperties>
</file>