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医学部结业生换发毕业证书申请表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我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级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专业学生，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因未完成培养方案而结业。目前正在修读完成培养方案所缺课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向学院申请换发毕业证书。如相关课程考试合格，完成培养方案，我将向学院提交《结业生换发毕业证书审批表》、行为表现承诺书、结业证书，以换发毕业证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的联系方式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电话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微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邮箱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200" w:firstLine="6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学生签字：</w:t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2:00Z</dcterms:created>
  <dc:creator>hekaifeng</dc:creator>
  <dc:description/>
  <cp:keywords/>
  <dc:language>en-US</dc:language>
  <cp:lastModifiedBy>DELL</cp:lastModifiedBy>
  <dcterms:modified xsi:type="dcterms:W3CDTF">2024-07-01T00:55:00Z</dcterms:modified>
  <cp:revision>6</cp:revision>
  <dc:subject/>
  <dc:title>本科（退学）转专科毕业学生审批表</dc:title>
</cp:coreProperties>
</file>