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北京大学医学部新开课程审批表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025</w:t>
      </w:r>
      <w:r>
        <w:rPr>
          <w:b/>
          <w:bCs/>
          <w:sz w:val="28"/>
        </w:rPr>
        <w:t>版）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开课学院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系（科室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sz w:val="24"/>
          <w:u w:val="single"/>
        </w:rPr>
        <w:t>必填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1"/>
        <w:gridCol w:w="1985"/>
        <w:gridCol w:w="2671"/>
      </w:tblGrid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学时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学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修课程要求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对象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808080"/>
                <w:szCs w:val="21"/>
              </w:rPr>
              <w:t>（请注明年级专业）</w:t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分类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必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专业选修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公共选修课：□Ⅰ类（包括数学、自然科学等）</w:t>
            </w:r>
          </w:p>
          <w:p>
            <w:pPr>
              <w:pStyle w:val="Normal"/>
              <w:ind w:firstLine="1540"/>
              <w:jc w:val="left"/>
              <w:rPr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Ⅱ</w:t>
            </w:r>
            <w:r>
              <w:rPr>
                <w:rFonts w:ascii="宋体;SimSun" w:hAnsi="宋体;SimSun" w:cs="宋体;SimSun"/>
                <w:sz w:val="22"/>
                <w:szCs w:val="22"/>
              </w:rPr>
              <w:t>类（包括社会科学、人文科学和艺术等）</w:t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负责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师工号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位）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经历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参与授课人员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程内容简介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书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大纲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院长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：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</w:t>
      </w:r>
      <w:r>
        <w:rPr/>
        <w:t>、讲课教师可多人，但必须有专人负责。</w:t>
      </w:r>
    </w:p>
    <w:p>
      <w:pPr>
        <w:pStyle w:val="Normal"/>
        <w:rPr/>
      </w:pPr>
      <w:r>
        <w:rPr/>
        <w:t>2</w:t>
      </w:r>
      <w:r>
        <w:rPr/>
        <w:t>、各单位申报的选课必须由主管教学领导审核通过方有效。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8:00Z</dcterms:created>
  <dc:creator>teaching</dc:creator>
  <dc:description/>
  <cp:keywords/>
  <dc:language>en-US</dc:language>
  <cp:lastModifiedBy>user</cp:lastModifiedBy>
  <dcterms:modified xsi:type="dcterms:W3CDTF">2025-03-26T07:42:00Z</dcterms:modified>
  <cp:revision>24</cp:revision>
  <dc:subject/>
  <dc:title>北京大学医学部选修课申请表</dc:title>
</cp:coreProperties>
</file>