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课程考核工作的几点要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为迎接</w:t>
      </w:r>
      <w:r>
        <w:rPr>
          <w:sz w:val="24"/>
          <w:szCs w:val="21"/>
        </w:rPr>
        <w:t>2007</w:t>
      </w:r>
      <w:r>
        <w:rPr>
          <w:sz w:val="24"/>
          <w:szCs w:val="21"/>
        </w:rPr>
        <w:t>年教育部高等教育本科教学水平评估，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开始</w:t>
      </w:r>
      <w:r>
        <w:rPr>
          <w:sz w:val="24"/>
          <w:szCs w:val="21"/>
        </w:rPr>
        <w:t>教育处</w:t>
      </w:r>
      <w:r>
        <w:rPr>
          <w:rFonts w:ascii="宋体;SimSun" w:hAnsi="宋体;SimSun" w:cs="宋体;SimSun"/>
          <w:bCs/>
          <w:sz w:val="24"/>
        </w:rPr>
        <w:t>组织专家对医学部各学院（部），临床医学院及教学医院进行本科教育教学质量的检查工作，针对考核管理中出现的问题，教育处制定了试卷和考核总结报告格式，各学院可根据课程具体考核情况参照执行，以规范教学管理过程。</w:t>
      </w:r>
    </w:p>
    <w:p>
      <w:pPr>
        <w:pStyle w:val="Normal"/>
        <w:spacing w:lineRule="auto" w:line="360"/>
        <w:ind w:firstLine="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核设计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每门课程应有考核计划，包括必须考核成绩组成、不同题型、大纲要求、认知能力分级的分值构成比，详见《</w:t>
      </w:r>
      <w:r>
        <w:rPr>
          <w:sz w:val="24"/>
        </w:rPr>
        <w:t>北京大学医学部课程考核总结报告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题答案要求：凡客观性考题在出题时均应有明确答案；凡主观性考题在出题时均应有答案要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类型的考核均应准备两套考核水平相近的考卷，分别称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，正式考卷不得用于补考或缓考，缓考最终成绩按卷面成绩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使用过的考卷均应保存二份空白考卷及标准答案。所有学生答过并判完的考卷保存到学生毕业后销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核的组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的具体时间由各学院、部依据教学计划进行安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的组织工作由教研室承担，应注意考场学生人数及分布，要求学生带学生证按一定规则入座，教研室应保证足够的监考教师，监考教师应认真执行监考规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考试期间，各教办和学办工作人员应进入考场巡视，保证考试的正常进行，学校教育处执行督考职责，相关校领导巡视考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结束后，各监考教师在清点考卷和答卷无误后，方可允许学生离开考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考核结束后，应尽快完成判卷工作，判卷和复核工作应分人进行以保证正确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考核组织全过程中，各教研室应确保考卷的安全。对于主观责任所至考卷损失者，受记过以上处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性考核应根据考核要求认真组织，应保证考核的公正性和严肃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阅卷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试卷评阅标准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使用红笔阅卷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对错均要有标注，对则打“√”错则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扣分在右侧表示，得分在左侧表示，每道大题要有总得分，并汇总到试卷开始部分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对试卷分数进行审核，保证评判无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试卷分析：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试卷分析及考核总结中，对答题错误率或者正确率太高的试题作具体分析，结合教学和学习过程分析存在的问题，并提出教学内容、教学方法、试卷内容等方面的具体改进建议和措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考核总结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研室在考核完成后，应认真填写《北京大学医学部课程考核总结报告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部教学办公室应就本单位考核组织情况汇成书面总结报教育处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处在全校考核工作和补考工作完成后，就考核组织工作做出书面总结，并附各课程考核通过率和补考率的统计材料，向主管校长汇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标准试卷样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标题应包括学年学期、考核对象、课程名称（与教学计划一致）、期末（终）考试（查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卷字样；考核日期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数汇总栏的题号数与实际题号数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540"/>
        <w:rPr/>
      </w:pPr>
      <w:r>
        <w:rPr>
          <w:rFonts w:ascii="宋体;SimSun" w:hAnsi="宋体;SimSun" w:cs="宋体;SimSun"/>
          <w:sz w:val="24"/>
        </w:rPr>
        <w:t>字体与段落：试卷正文字体均为宋体，每大题标题使用</w:t>
      </w:r>
      <w:r>
        <w:rPr>
          <w:rFonts w:ascii="宋体;SimSun" w:hAnsi="宋体;SimSun" w:cs="宋体;SimSun"/>
          <w:b/>
          <w:sz w:val="24"/>
        </w:rPr>
        <w:t>小四号加粗</w:t>
      </w:r>
      <w:r>
        <w:rPr>
          <w:rFonts w:ascii="宋体;SimSun" w:hAnsi="宋体;SimSun" w:cs="宋体;SimSun"/>
          <w:sz w:val="24"/>
        </w:rPr>
        <w:t>，其余采用</w:t>
      </w:r>
      <w:r>
        <w:rPr>
          <w:rFonts w:ascii="宋体;SimSun" w:hAnsi="宋体;SimSun" w:cs="宋体;SimSun"/>
          <w:b/>
          <w:sz w:val="24"/>
        </w:rPr>
        <w:t>五号字</w:t>
      </w:r>
      <w:r>
        <w:rPr>
          <w:rFonts w:ascii="宋体;SimSun" w:hAnsi="宋体;SimSun" w:cs="宋体;SimSun"/>
          <w:sz w:val="24"/>
        </w:rPr>
        <w:t>，行间距为</w:t>
      </w:r>
      <w:r>
        <w:rPr>
          <w:rFonts w:ascii="宋体;SimSun" w:hAnsi="宋体;SimSun" w:cs="宋体;SimSun"/>
          <w:b/>
          <w:sz w:val="24"/>
        </w:rPr>
        <w:t>单倍行距</w:t>
      </w:r>
      <w:r>
        <w:rPr>
          <w:rFonts w:ascii="宋体;SimSun" w:hAnsi="宋体;SimSun" w:cs="宋体;SimSun"/>
          <w:sz w:val="24"/>
        </w:rPr>
        <w:t>（填空题可考虑使用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明试卷卷面总分，每大题标题后说明本题答题方法、分数分配和本大题总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答案标题与试卷标题相同，各大题后标明本题总分和分数分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答题除了填写标准答题卡外，不得使用铅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一、医学考试命题双向细目表（</w:t>
      </w:r>
      <w:r>
        <w:rPr>
          <w:sz w:val="24"/>
        </w:rPr>
        <w:t>Specifications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sz w:val="24"/>
        </w:rPr>
        <w:t>北京大学医学部课程考核总结报告（推荐格式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试卷格式（仅供参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医学部教育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医学考试命题双向细目表（</w:t>
      </w:r>
      <w:r>
        <w:rPr>
          <w:rFonts w:eastAsia="黑体;SimHei" w:ascii="黑体;SimHei" w:hAnsi="黑体;SimHei"/>
          <w:b/>
          <w:sz w:val="30"/>
          <w:szCs w:val="30"/>
        </w:rPr>
        <w:t>Specifications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02"/>
        <w:gridCol w:w="554"/>
        <w:gridCol w:w="551"/>
        <w:gridCol w:w="495"/>
        <w:gridCol w:w="478"/>
        <w:gridCol w:w="537"/>
        <w:gridCol w:w="527"/>
        <w:gridCol w:w="551"/>
        <w:gridCol w:w="607"/>
        <w:gridCol w:w="639"/>
        <w:gridCol w:w="542"/>
        <w:gridCol w:w="633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知级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求程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型结构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难度分布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理解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应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</w:t>
            </w:r>
          </w:p>
          <w:p>
            <w:pPr>
              <w:pStyle w:val="Normal"/>
              <w:jc w:val="center"/>
              <w:rPr/>
            </w:pPr>
            <w:r>
              <w:rPr/>
              <w:t>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了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</w:t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主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于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  <w:r>
              <w:rPr/>
              <w:t>.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  <w:r>
              <w:rPr/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测试卷难度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医学部课程考核总结报告（推荐格式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学院：　　　　　　学系（教研室）：　　　　　　　负责人（签字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0"/>
        <w:gridCol w:w="283"/>
        <w:gridCol w:w="427"/>
        <w:gridCol w:w="320"/>
        <w:gridCol w:w="390"/>
        <w:gridCol w:w="710"/>
        <w:gridCol w:w="711"/>
        <w:gridCol w:w="710"/>
        <w:gridCol w:w="710"/>
        <w:gridCol w:w="189"/>
        <w:gridCol w:w="522"/>
        <w:gridCol w:w="710"/>
        <w:gridCol w:w="711"/>
        <w:gridCol w:w="711"/>
      </w:tblGrid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科目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人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组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平时成绩、实验、理论等各部分所占比例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作弊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成绩分析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&lt;6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考核成绩分布直方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横坐标为考核分数，分数间隔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纵坐标为各分数段人数与总人数百分比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试卷参数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难度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难　　　　　　　适中　　　　　　较易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区分度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　　　　　　　一般　　　　　　较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试卷分析及考核总结（包括存在问题及改进建议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日期：　　　　　　　　　　　　　　　　　　　　　填表人：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  <w:r>
        <w:rPr>
          <w:rFonts w:ascii="宋体;SimSun" w:hAnsi="宋体;SimSun" w:cs="宋体;SimSun"/>
          <w:sz w:val="24"/>
        </w:rPr>
        <w:t>试卷格式（仅供参考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我承诺：在考试中做到：诚实守信、自尊自律！　　　　　</w:t>
      </w:r>
      <w:r>
        <w:rPr>
          <w:sz w:val="24"/>
          <w:szCs w:val="28"/>
        </w:rPr>
        <w:t>签名：</w:t>
      </w:r>
      <w:r>
        <w:rPr>
          <w:rFonts w:eastAsia="Times New Roman"/>
          <w:sz w:val="24"/>
          <w:szCs w:val="28"/>
          <w:u w:val="single"/>
        </w:rPr>
        <w:t xml:space="preserve"> 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2006-2007</w:t>
      </w:r>
      <w:r>
        <w:rPr>
          <w:b/>
          <w:sz w:val="24"/>
          <w:szCs w:val="32"/>
        </w:rPr>
        <w:t>学年第一学期</w:t>
      </w:r>
      <w:r>
        <w:rPr>
          <w:b/>
          <w:sz w:val="24"/>
          <w:szCs w:val="32"/>
        </w:rPr>
        <w:t>2005</w:t>
      </w:r>
      <w:r>
        <w:rPr>
          <w:b/>
          <w:sz w:val="24"/>
          <w:szCs w:val="32"/>
        </w:rPr>
        <w:t>级药学专业药物化学期末考试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b/>
          <w:sz w:val="24"/>
          <w:szCs w:val="32"/>
        </w:rPr>
        <w:t>A</w:t>
      </w:r>
      <w:r>
        <w:rPr>
          <w:b/>
          <w:sz w:val="24"/>
          <w:szCs w:val="32"/>
        </w:rPr>
        <w:t>卷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总成绩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3"/>
        <w:gridCol w:w="704"/>
        <w:gridCol w:w="703"/>
        <w:gridCol w:w="704"/>
        <w:gridCol w:w="703"/>
        <w:gridCol w:w="704"/>
        <w:gridCol w:w="673"/>
        <w:gridCol w:w="674"/>
        <w:gridCol w:w="673"/>
        <w:gridCol w:w="1378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020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b/>
                <w:sz w:val="24"/>
              </w:rPr>
              <w:t>名词解释（请先将英文翻译为中文，并用中文进行解释，每小题？分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？分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7020"/>
      </w:tblGrid>
      <w:tr>
        <w:trPr>
          <w:trHeight w:val="94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选择题（每一道题有</w:t>
            </w:r>
            <w:r>
              <w:rPr>
                <w:b/>
                <w:sz w:val="24"/>
              </w:rPr>
              <w:t>A,B,C,D,E</w:t>
            </w:r>
            <w:r>
              <w:rPr>
                <w:b/>
                <w:sz w:val="24"/>
              </w:rPr>
              <w:t>五个备选答案，问题表述形式为肯定陈述，在答题时只需从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个备选答案中选择一个最合适的作为正确答案，并填入题干左侧的括号内，每题？分，共？分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(      ) 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020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填空题（请在空格处填写正确答案，每空？分，共？分。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020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多选题（每一道题有</w:t>
            </w:r>
            <w:r>
              <w:rPr>
                <w:b/>
                <w:sz w:val="24"/>
              </w:rPr>
              <w:t>A,B,C,D,E</w:t>
            </w:r>
            <w:r>
              <w:rPr>
                <w:b/>
                <w:sz w:val="24"/>
              </w:rPr>
              <w:t>五个备选答案，在每小题的五个备选答案中选出二个至五个正确答案，并将正确答案的序号填入题干左侧的括号内。错选、多选、漏选均不得分。每题？分，共？分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020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简答题（请简要回答下列问题，每题？分，共？分）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020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问答题（请详细回答下列问题，每题？分，共？分）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简答题问答题每题分值可以不一样，如果不一样，则在每道题后标出分值。</w:t>
      </w:r>
    </w:p>
    <w:sectPr>
      <w:type w:val="nextPage"/>
      <w:pgSz w:w="11906" w:h="16838"/>
      <w:pgMar w:left="1134" w:right="1134" w:gutter="567" w:header="0" w:top="1418" w:footer="0" w:bottom="10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9:00Z</dcterms:created>
  <dc:creator>dell</dc:creator>
  <dc:description/>
  <cp:keywords/>
  <dc:language>en-US</dc:language>
  <cp:lastModifiedBy>MC SYSTEM</cp:lastModifiedBy>
  <dcterms:modified xsi:type="dcterms:W3CDTF">2008-04-11T00:26:00Z</dcterms:modified>
  <cp:revision>4</cp:revision>
  <dc:subject/>
  <dc:title/>
</cp:coreProperties>
</file>