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14" w:hanging="0"/>
        <w:jc w:val="left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spacing w:val="-2"/>
          <w:kern w:val="2"/>
          <w:sz w:val="28"/>
          <w:szCs w:val="28"/>
        </w:rPr>
        <w:t>1</w:t>
      </w:r>
      <w:r>
        <w:rPr>
          <w:rFonts w:ascii="宋体;SimSun" w:hAnsi="宋体;SimSun" w:cs="宋体;SimSun"/>
          <w:spacing w:val="-2"/>
          <w:kern w:val="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-2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spacing w:val="-2"/>
          <w:kern w:val="2"/>
          <w:sz w:val="28"/>
          <w:szCs w:val="28"/>
        </w:rPr>
        <w:t>北京大学医学部教学优秀奖评选条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-2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spacing w:val="-2"/>
          <w:kern w:val="2"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一、桃李奖评选条件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多年从事北京大学医学部各级教育教学工作，为教育教学工作做出突出贡献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在所在工作领域有较深的学术造诣，有较大的影响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德高望重，在学校广大师生中有较高威信，是广大师生学习的榜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有</w:t>
      </w:r>
      <w:r>
        <w:rPr>
          <w:rFonts w:cs="宋体;SimSun" w:ascii="宋体;SimSun" w:hAnsi="宋体;SimSun"/>
          <w:spacing w:val="-2"/>
          <w:kern w:val="2"/>
          <w:sz w:val="28"/>
          <w:szCs w:val="28"/>
        </w:rPr>
        <w:t>25</w:t>
      </w:r>
      <w:r>
        <w:rPr>
          <w:rFonts w:ascii="宋体;SimSun" w:hAnsi="宋体;SimSun" w:cs="宋体;SimSun"/>
          <w:spacing w:val="-2"/>
          <w:kern w:val="2"/>
          <w:sz w:val="28"/>
          <w:szCs w:val="28"/>
        </w:rPr>
        <w:t>年以上的教龄，目前仍在承担本科生、研究生教学任务。</w:t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二、教学优秀个人评选条件：</w:t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（一）教师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拥护中国共产党的领导，热爱社会主义祖国，具有坚定正确的政治方向。忠诚人民的教育事业，模范遵守职业道德。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本学年内所完成的教学任务，基本达到院系部规定的工作量。备课认真，教学效果好，</w:t>
      </w:r>
      <w:r>
        <w:rPr>
          <w:rFonts w:ascii="宋体;SimSun" w:hAnsi="宋体;SimSun" w:cs="宋体;SimSun"/>
          <w:color w:val="000000"/>
          <w:spacing w:val="-2"/>
          <w:kern w:val="2"/>
          <w:sz w:val="28"/>
          <w:szCs w:val="28"/>
        </w:rPr>
        <w:t>无教学事故。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认真贯彻因材施教，注意培养学生的自学能力。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敢于严格要求和管理学生，从德智体几方面全面关心学生的成长，注意言传身教，教书育人，注意培养学生的优良学风。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积极投入教学改革，探索先进教学方法，理论联系实际，注重学生分析问题和解决问题的能力以及创新能力的培养。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具有团队合作精神，重视并帮助青年教师提高教学水平。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除上述条件外，具备下列条件之一者优先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承担班主任或本科生导师工作，并做出较好的成绩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在指导研究生工作中成绩显著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热心于教材建设工作，并编出一定水平的教科书、参考书或电化教学教材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努力从事教学研究、教学改革工作或积极参加教改试点工作，并做出一定的成绩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积极参加实验室建设和管理工作，并做出较好的成绩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积极进行实验内容的更新或改革，对培养学生动手能力，科学思维方法等方面做出一定成绩。</w:t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全国、北京市、北京大学级优秀教师应是以上各项中表现突出者。</w:t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（二）实验技术人员（或教辅人员）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拥护中国共产党的领导，热爱社会主义，认真履行教师职责，品德优良。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热爱本职工作，努力钻研业务，不断提高业务水平，积极主动配合教师作好上课前的准备等有关教学辅助工作，完成教学或实验室管理工作成绩显著，师生反映较好。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在本职工作中认真负责，教学资料齐全，帐物相符，存放整洁，无差错，无事故。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精心维护各类教学仪器设备，使其经常处于完好的工作状态，确保教学工作正常进行。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重视教学仪器、教具的建设与制作，研制或改制小型教学仪器有成就，有利于提高教学质量。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敢于严格要求学生，注意教书育人，能协助教师培养学生严谨的科学作风，对考试作弊的学生敢于管理。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关心集体，主动完成教研室的各项教学工作。</w:t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color w:val="000000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"/>
          <w:kern w:val="2"/>
          <w:sz w:val="28"/>
          <w:szCs w:val="28"/>
        </w:rPr>
        <w:t>三、教学管理优秀个人评选条件：</w:t>
      </w:r>
      <w:r>
        <w:rPr>
          <w:rFonts w:cs="宋体;SimSun" w:ascii="宋体;SimSun" w:hAnsi="宋体;SimSun"/>
          <w:color w:val="000000"/>
          <w:spacing w:val="-2"/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exact" w:line="480"/>
        <w:ind w:left="0" w:firstLine="552"/>
        <w:rPr>
          <w:rFonts w:ascii="宋体;SimSun" w:hAnsi="宋体;SimSun" w:cs="宋体;SimSun"/>
          <w:color w:val="000000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"/>
          <w:kern w:val="2"/>
          <w:sz w:val="28"/>
          <w:szCs w:val="28"/>
        </w:rPr>
        <w:t>凡在医学部和学院（部）各职能部门、学系</w:t>
      </w:r>
      <w:r>
        <w:rPr>
          <w:rFonts w:cs="宋体;SimSun" w:ascii="宋体;SimSun" w:hAnsi="宋体;SimSun"/>
          <w:color w:val="000000"/>
          <w:spacing w:val="-2"/>
          <w:kern w:val="2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pacing w:val="-2"/>
          <w:kern w:val="2"/>
          <w:sz w:val="28"/>
          <w:szCs w:val="28"/>
        </w:rPr>
        <w:t>教研室的专兼职教学管理人员，均可参加评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52"/>
        <w:rPr>
          <w:rFonts w:ascii="宋体;SimSun" w:hAnsi="宋体;SimSun" w:cs="宋体;SimSun"/>
          <w:color w:val="000000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"/>
          <w:kern w:val="2"/>
          <w:sz w:val="28"/>
          <w:szCs w:val="28"/>
        </w:rPr>
        <w:t>拥护中国共产党的领导，热爱社会主义，品德优良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52"/>
        <w:rPr>
          <w:rFonts w:ascii="宋体;SimSun" w:hAnsi="宋体;SimSun" w:cs="宋体;SimSun"/>
          <w:color w:val="000000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"/>
          <w:kern w:val="2"/>
          <w:sz w:val="28"/>
          <w:szCs w:val="28"/>
        </w:rPr>
        <w:t>热爱本职工作，努力钻研业务，具有较强责任心、主动性、团队合作精神，服务意识强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52"/>
        <w:rPr>
          <w:rFonts w:ascii="宋体;SimSun" w:hAnsi="宋体;SimSun" w:cs="宋体;SimSun"/>
          <w:color w:val="000000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"/>
          <w:kern w:val="2"/>
          <w:sz w:val="28"/>
          <w:szCs w:val="28"/>
        </w:rPr>
        <w:t>具有良好的组织协调能力和沟通表达能力，做好领导和教师、学生及各学院之间的协调工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52"/>
        <w:rPr>
          <w:rFonts w:ascii="宋体;SimSun" w:hAnsi="宋体;SimSun" w:cs="宋体;SimSun"/>
          <w:color w:val="000000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"/>
          <w:kern w:val="2"/>
          <w:sz w:val="28"/>
          <w:szCs w:val="28"/>
        </w:rPr>
        <w:t>认真负责安排、管理本专科、夜大学和网络学院各级各类教学工作，并保证教学工作顺利进行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52"/>
        <w:rPr>
          <w:rFonts w:ascii="宋体;SimSun" w:hAnsi="宋体;SimSun" w:cs="宋体;SimSun"/>
          <w:color w:val="000000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"/>
          <w:kern w:val="2"/>
          <w:sz w:val="28"/>
          <w:szCs w:val="28"/>
        </w:rPr>
        <w:t>协助组织和实施各级教学状态评估，深入教学第一线，做好信息反馈工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52"/>
        <w:rPr>
          <w:rFonts w:ascii="宋体;SimSun" w:hAnsi="宋体;SimSun" w:cs="宋体;SimSun"/>
          <w:color w:val="000000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"/>
          <w:kern w:val="2"/>
          <w:sz w:val="28"/>
          <w:szCs w:val="28"/>
        </w:rPr>
        <w:t>做好教学档案的规范化管理工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52"/>
        <w:rPr>
          <w:rFonts w:ascii="宋体;SimSun" w:hAnsi="宋体;SimSun" w:cs="宋体;SimSun"/>
          <w:color w:val="000000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"/>
          <w:kern w:val="2"/>
          <w:sz w:val="28"/>
          <w:szCs w:val="28"/>
        </w:rPr>
        <w:t>积极参与教学管理研究和改革工作。</w:t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四、教学集体优秀奖评选条件：</w:t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凡在教学改革、教材建设、教学管理及实验室管理、提高教学质量等方面作出突出贡献的教研室</w:t>
      </w:r>
      <w:r>
        <w:rPr>
          <w:rFonts w:cs="宋体;SimSun" w:ascii="宋体;SimSun" w:hAnsi="宋体;SimSun"/>
          <w:spacing w:val="-2"/>
          <w:kern w:val="2"/>
          <w:sz w:val="28"/>
          <w:szCs w:val="28"/>
        </w:rPr>
        <w:t>(</w:t>
      </w:r>
      <w:r>
        <w:rPr>
          <w:rFonts w:ascii="宋体;SimSun" w:hAnsi="宋体;SimSun" w:cs="宋体;SimSun"/>
          <w:spacing w:val="-2"/>
          <w:kern w:val="2"/>
          <w:sz w:val="28"/>
          <w:szCs w:val="28"/>
        </w:rPr>
        <w:t>科</w:t>
      </w:r>
      <w:r>
        <w:rPr>
          <w:rFonts w:cs="宋体;SimSun" w:ascii="宋体;SimSun" w:hAnsi="宋体;SimSun"/>
          <w:spacing w:val="-2"/>
          <w:kern w:val="2"/>
          <w:sz w:val="28"/>
          <w:szCs w:val="28"/>
        </w:rPr>
        <w:t>)</w:t>
      </w:r>
      <w:r>
        <w:rPr>
          <w:rFonts w:ascii="宋体;SimSun" w:hAnsi="宋体;SimSun" w:cs="宋体;SimSun"/>
          <w:spacing w:val="-2"/>
          <w:kern w:val="2"/>
          <w:sz w:val="28"/>
          <w:szCs w:val="28"/>
        </w:rPr>
        <w:t>或教学组，均可被评选，具体条件如下：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坚持社会主义办学方向，认真贯彻党的教育方针，为实现各专业培养目标而努力工作。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有正确的教育思想，在教学中坚持改革，有利创新，改革工作符合教育规律。在教学内容、教学方法具有先进水平，对提高教学质量有重要作用。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认真严格执行各项教学管理制度，注意青年教师的培养，具有团队精神。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有较强的教学意识，注意教书育人，并有显著成绩。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教学中的改革措施，经过两年以上实践，在一定范围内有示范作用。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552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有反映该项成果的较高水平的科研总结或论文，或有完整的改革思路，并在认真准备实施中。</w:t>
      </w:r>
    </w:p>
    <w:p>
      <w:pPr>
        <w:pStyle w:val="Normal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cs="宋体;SimSun" w:ascii="宋体;SimSun" w:hAnsi="宋体;SimSun"/>
          <w:spacing w:val="-2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cs="宋体;SimSun"/>
      <w:color w:val="000000"/>
    </w:rPr>
  </w:style>
  <w:style w:type="character" w:styleId="WW8Num6z2">
    <w:name w:val="WW8Num6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35:00Z</dcterms:created>
  <dc:creator>User</dc:creator>
  <dc:description/>
  <cp:keywords/>
  <dc:language>en-US</dc:language>
  <cp:lastModifiedBy>微软用户</cp:lastModifiedBy>
  <dcterms:modified xsi:type="dcterms:W3CDTF">2011-05-18T07:42:00Z</dcterms:modified>
  <cp:revision>2</cp:revision>
  <dc:subject/>
  <dc:title>附件1：</dc:title>
</cp:coreProperties>
</file>