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36"/>
        <w:gridCol w:w="5266"/>
        <w:gridCol w:w="1843"/>
      </w:tblGrid>
      <w:tr>
        <w:trPr>
          <w:trHeight w:val="1035" w:hRule="atLeast"/>
        </w:trPr>
        <w:tc>
          <w:tcPr>
            <w:tcW w:w="9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南山区卫生系统赴北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届毕业生工作日程（北京站）</w:t>
            </w:r>
          </w:p>
        </w:tc>
      </w:tr>
      <w:tr>
        <w:trPr>
          <w:trHeight w:val="7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6" w:hanging="99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  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5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2:00</w:t>
            </w:r>
          </w:p>
        </w:tc>
        <w:tc>
          <w:tcPr>
            <w:tcW w:w="5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单位进行报名、资格审查、发放面试通知书（同时通知面试地点）；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医学部逸夫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3</w:t>
            </w:r>
          </w:p>
        </w:tc>
      </w:tr>
      <w:tr>
        <w:trPr>
          <w:trHeight w:val="750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5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-17: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面试室：南山人民医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岗位，含博士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大学医学部逸夫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</w:tr>
      <w:tr>
        <w:trPr>
          <w:trHeight w:val="816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面试室：蛇口人民医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岗位，含博士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面试室：西丽人民医院、妇保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岗位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统计面试成绩，确定笔试人员名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脑录入笔试人员名单并将所有参加笔试人员名单上报市考试院、准备笔试通知书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00</w:t>
            </w:r>
          </w:p>
        </w:tc>
        <w:tc>
          <w:tcPr>
            <w:tcW w:w="5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深圳市南山区人事局网站发布笔试人员名单，发放笔试准考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  注：请在校园、医院网等各类信息渠道尽早公布本次招聘信息，相关信息在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深圳市考试院”网站查询，网址：</w:t>
      </w:r>
      <w:r>
        <w:rPr>
          <w:rFonts w:cs="宋体;SimSun" w:ascii="宋体;SimSun" w:hAnsi="宋体;SimSun"/>
          <w:color w:val="000000"/>
          <w:kern w:val="0"/>
          <w:sz w:val="24"/>
        </w:rPr>
        <w:t>www.testcenter.gov.cn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段永翔  </w:t>
      </w:r>
      <w:r>
        <w:rPr>
          <w:rFonts w:cs="宋体;SimSun" w:ascii="宋体;SimSun" w:hAnsi="宋体;SimSun"/>
          <w:color w:val="000000"/>
          <w:kern w:val="0"/>
          <w:sz w:val="24"/>
        </w:rPr>
        <w:t>1350964614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5:00Z</dcterms:created>
  <dc:creator>微软用户</dc:creator>
  <dc:description/>
  <cp:keywords/>
  <dc:language>en-US</dc:language>
  <cp:lastModifiedBy>Administrator</cp:lastModifiedBy>
  <dcterms:modified xsi:type="dcterms:W3CDTF">2012-12-28T08:23:00Z</dcterms:modified>
  <cp:revision>6</cp:revision>
  <dc:subject/>
  <dc:title>2012年南山区卫生系统赴湘雅招聘2013届毕业生工作日程（长沙站）</dc:title>
</cp:coreProperties>
</file>