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武威职业学院</w:t>
      </w:r>
      <w:r>
        <w:rPr>
          <w:rFonts w:eastAsia="方正大标宋简体;宋体" w:ascii="方正大标宋简体;宋体" w:hAnsi="方正大标宋简体;宋体"/>
          <w:b/>
          <w:sz w:val="36"/>
          <w:szCs w:val="44"/>
        </w:rPr>
        <w:t>2012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教师需求信息</w:t>
      </w:r>
    </w:p>
    <w:p>
      <w:pPr>
        <w:pStyle w:val="Normal"/>
        <w:ind w:firstLine="78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威职业学院是一所以工为主，以新能源和护理专业为特色，文、经、农、艺等学科协调发展的在建国家骨干高职院校。为满足学院建设和发展的需要，进一步优化师资结构，根据国家和省、市有关事业单位公开招聘人员规定，现将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需求信息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18"/>
          <w:szCs w:val="18"/>
        </w:rPr>
        <w:t>一、岗位需求及人数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4"/>
        <w:gridCol w:w="2180"/>
        <w:gridCol w:w="870"/>
        <w:gridCol w:w="2199"/>
        <w:gridCol w:w="26"/>
      </w:tblGrid>
      <w:tr>
        <w:trPr>
          <w:trHeight w:val="7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求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求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bookmarkStart w:id="0" w:name="OLE_LINK1"/>
            <w:bookmarkStart w:id="1" w:name="OLE_LINK11"/>
            <w:bookmarkStart w:id="2" w:name="OLE_LINK8"/>
            <w:bookmarkEnd w:id="0"/>
            <w:bookmarkEnd w:id="1"/>
            <w:bookmarkEnd w:id="2"/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动画（影视电脑动画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金融证券、金融或金融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3" w:name="OLE_LINK9"/>
            <w:bookmarkEnd w:id="3"/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4" w:name="OLE_LINK7"/>
            <w:bookmarkEnd w:id="4"/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资源环境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5" w:name="OLE_LINK10"/>
            <w:bookmarkEnd w:id="5"/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能源工程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能源与环境系统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化 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理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医临床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技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床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床检验、免疫和微生物专职实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医学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营养与检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或农村与区域发展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焊接技术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电技术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工程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汽车维修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OLE_LINK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eastAsia="仿宋_GB2312" w:ascii="仿宋_GB2312" w:hAnsi="仿宋_GB2312"/>
                <w:b/>
                <w:szCs w:val="21"/>
              </w:rPr>
              <w:t>4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兰州交通大学新能源与动力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力电子与电气传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材料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程（材料物理专业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，材料科学与工程专业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固体物理或半导体物理专业方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化  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气工程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光电子材料与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热能与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热能与动力工程专业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流体机械专业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风能与动力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硕士研究生或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校本科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名采取个人自愿登记的方式进行，符合岗位要求的人员与武威职业学院人才工作领导小组办公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党政办公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，并登录学院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www.wwoc.cn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才引进专栏”，下载填写《武威职业学院教师需求登记表》，发至指定邮箱进行报名登记，待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人才计划经上级部门批准后，正式进入应聘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0935-6122033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：徐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w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wzyxybgs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163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网址：</w:t>
      </w:r>
      <w:hyperlink r:id="rId4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www.wwoc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武威职业学院教师需求登记表</w:t>
      </w:r>
    </w:p>
    <w:p>
      <w:pPr>
        <w:pStyle w:val="Normal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武威职业学院教师需求登记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聘专业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彩色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说明：申请人若不能按期毕业并获得学历学位证书，不予聘用。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oc.cn/" TargetMode="External"/><Relationship Id="rId3" Type="http://schemas.openxmlformats.org/officeDocument/2006/relationships/hyperlink" Target="mailto:wwzyxybgs@163.com" TargetMode="External"/><Relationship Id="rId4" Type="http://schemas.openxmlformats.org/officeDocument/2006/relationships/hyperlink" Target="http://www.wwoc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7:00Z</dcterms:created>
  <dc:creator>雨林木风</dc:creator>
  <dc:description/>
  <cp:keywords/>
  <dc:language>en-US</dc:language>
  <cp:lastModifiedBy>雨林木风</cp:lastModifiedBy>
  <cp:lastPrinted>2012-03-04T17:46:00Z</cp:lastPrinted>
  <dcterms:modified xsi:type="dcterms:W3CDTF">2012-03-07T09:27:00Z</dcterms:modified>
  <cp:revision>2</cp:revision>
  <dc:subject/>
  <dc:title>武威职业学院2012年教师选拔工作实施方案999</dc:title>
</cp:coreProperties>
</file>