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60"/>
        <w:gridCol w:w="1120"/>
        <w:gridCol w:w="1440"/>
        <w:gridCol w:w="8575"/>
      </w:tblGrid>
      <w:tr>
        <w:trPr>
          <w:trHeight w:val="450" w:hRule="atLeast"/>
        </w:trPr>
        <w:tc>
          <w:tcPr>
            <w:tcW w:w="1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四川省肿瘤医院</w:t>
            </w:r>
            <w:r>
              <w:rPr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招聘工作人员计划表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学历要求 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学专业</w:t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疗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肿瘤学、外科学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学（限胸外方向）、肿瘤学（限胸外方向）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泌尿外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学（限泌尿外科方向）、肿瘤学（限泌尿外科方向）、临床医学（限泌尿外科方向）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各部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社会医学与卫生事业管理、卫生事业管理、管理类相关专业</w:t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疗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肿瘤学、外科学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道外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学（限胃肠方向）、肿瘤学（限外科方向）、临床医学（限七年制本硕连读）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学（限骨科方向）、肿瘤学（限外科方向）、临床医学（限七年制本硕连读）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学（限胸外方向）、肿瘤学（限外科方向）、临床医学（限七年制本硕连读）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颈外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咽喉科学（限头颈外科方向）、外科学（限甲状腺方向）、肿瘤学（限外科方向）、临床医学（限七年制本硕连读）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麻醉学、肿瘤学、药理学、生理学、生物化学与分子生物学</w:t>
            </w:r>
          </w:p>
        </w:tc>
      </w:tr>
      <w:tr>
        <w:trPr>
          <w:trHeight w:val="105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C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症医学、麻醉学（限重症医学方向）、急诊医学（限重症医学方向）、内科学（限神经内科方向或呼吸内科方向）、临床医学（限七年制本硕连读）</w:t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诊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诊医学、内科学、肿瘤学、临床医学（限七年制本硕连读）</w:t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科学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结合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结合、中西医结合临床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像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像医学与核医学（诊断或介入治疗方向）、放射医学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声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像医学与核医学（超声诊断方向）、外科学、肿瘤学（限外科方向）、临床医学（限七年制本硕连读）、放射医学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医学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像医学与核医学、肿瘤学（限外科方向）、临床医学（限七年制本硕连读）、放射医学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门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、口腔临床医学</w:t>
            </w:r>
          </w:p>
        </w:tc>
      </w:tr>
      <w:tr>
        <w:trPr>
          <w:trHeight w:val="5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病与性病学</w:t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理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理学、病理学与病理生理学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检验诊断学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镜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学（限胸外方向或腹部外科方向）、肿瘤学（限外科方向）、临床医学（限七年制本硕连读）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药学、药学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疗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学工程、物理学、核科学与技术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疗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修工程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学工程、机械制造及其自动化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肿瘤防治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行病与卫生统计学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、财务管理、审计学、会计硕士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研究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技术、生物化学与分子生物学、生物学等相关专业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（医学方向）、医学信息</w:t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建办公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、结构工程（工业及民用建筑方向）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检监审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学、财政学、经济学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疗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技术、医学影像学、临床医学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像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技术、医学影像学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医学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理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理学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学工程、医用电子仪器与维护、医学影像设备管理与维护、医疗电子工程、医疗器械工程、物流管理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务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环境与设备工程、给水排水工程、水电建设管理工程、机电一体化技术、机电设备维修与管理</w:t>
            </w:r>
          </w:p>
        </w:tc>
      </w:tr>
      <w:tr>
        <w:trPr>
          <w:trHeight w:val="5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辑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、医学类相关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737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成都市人民南路四段</w:t>
    </w:r>
    <w:r>
      <w:rPr/>
      <w:t>55</w:t>
    </w:r>
    <w:r>
      <w:rPr/>
      <w:t>号</w:t>
    </w:r>
    <w:r>
      <w:rPr>
        <w:rFonts w:eastAsia="Calibri;Century Gothic"/>
      </w:rPr>
      <w:t xml:space="preserve">                                       </w:t>
    </w:r>
    <w:r>
      <w:rPr/>
      <w:t>http:</w:t>
    </w:r>
    <w:r>
      <w:rPr/>
      <w:t>//www.sichuancance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3766" w:dyaOrig="7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4.8pt;height:47.45pt" filled="f" o:ole="">
          <v:imagedata r:id="rId2" o:title=""/>
        </v:shape>
        <o:OLEObject Type="Embed" ProgID="" ShapeID="ole_rId1" DrawAspect="Content" ObjectID="_142819606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14:00Z</dcterms:created>
  <dc:creator>User</dc:creator>
  <dc:description/>
  <cp:keywords/>
  <dc:language>en-US</dc:language>
  <cp:lastModifiedBy>Windows XP Mode</cp:lastModifiedBy>
  <dcterms:modified xsi:type="dcterms:W3CDTF">2012-09-17T03:14:00Z</dcterms:modified>
  <cp:revision>2</cp:revision>
  <dc:subject/>
  <dc:title>不良事件上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