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  <w:vertAlign w:val="superscript"/>
        </w:rPr>
        <w:t xml:space="preserve">附件：    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 xml:space="preserve">           南方医科大学南方医院招聘岗位及条件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71"/>
        <w:gridCol w:w="9167"/>
      </w:tblGrid>
      <w:tr>
        <w:trPr>
          <w:trHeight w:val="6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招聘条件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临床医学、卫生事业管理专业，国民教育系列全日制本科以上学历及学士以上学位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（含）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较好的文字功底和语言表述能力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较强的计划、组织、协调和人际交往能力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能熟练使用办公软件。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临床医学、卫生事业管理专业，国民教育系列全日制本科以上学历及学士以上学位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较好的文字功底和语言表述能力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较强的计划、组织、协调和人际交往能力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熟练使用办公软件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ET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人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医学、人力资源管理专业，国民教育系列全日制本科以上学历及学士以上学位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（含）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共党员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较好的文字功底和语言表述能力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较强的计划、组织、协调和人际交往能力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能熟练使用办公软件；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ET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以上，计算机应用能力强。            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南方医科大学南方医院招聘岗位及条件</w:t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71"/>
        <w:gridCol w:w="9167"/>
      </w:tblGrid>
      <w:tr>
        <w:trPr>
          <w:trHeight w:val="6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招聘条件</w:t>
            </w:r>
          </w:p>
        </w:tc>
      </w:tr>
      <w:tr>
        <w:trPr>
          <w:trHeight w:val="6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宣传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网站管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管理与信息系统相关专业，国民教育系列全日制本科以上学历及学士以上学位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（含）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共党员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较好的文字功底和语言表述能力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较强的计划、组织、协调和人际交往能力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过国家计算机等级三级考试取得合格证。</w:t>
            </w:r>
          </w:p>
        </w:tc>
      </w:tr>
      <w:tr>
        <w:trPr>
          <w:trHeight w:val="6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业发展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临床医学、管理学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卫生事业管理、工商管理、市场营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）、工业工程等专业，国民教育系列全日制硕士研究生以上学历及硕士以上学位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龄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（含）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较好的文字功底和语言表述能力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较强的计划、组织、协调和人际交往能力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熟练使用办公软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ET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保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临床医学、药学、卫生事业管理专业，国民教育系列全日制本科以上学历及学士以上学位；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较好的文字功底和语言表述能力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较强的计划、组织、协调和人际交往能力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熟练使用办公软件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81">
    <w:name w:val="style28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3:00Z</dcterms:created>
  <dc:creator>zyj</dc:creator>
  <dc:description/>
  <cp:keywords/>
  <dc:language>en-US</dc:language>
  <cp:lastModifiedBy>张英杰</cp:lastModifiedBy>
  <cp:lastPrinted>2012-07-03T09:22:00Z</cp:lastPrinted>
  <dcterms:modified xsi:type="dcterms:W3CDTF">2012-07-13T03:14:00Z</dcterms:modified>
  <cp:revision>15</cp:revision>
  <dc:subject/>
  <dc:title>附件：1            南方医科大学南方医院招聘岗位及条件</dc:title>
</cp:coreProperties>
</file>