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研究生需求专业一览表</w:t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8"/>
        <w:gridCol w:w="718"/>
        <w:gridCol w:w="2520"/>
        <w:gridCol w:w="717"/>
        <w:gridCol w:w="3098"/>
        <w:gridCol w:w="818"/>
        <w:gridCol w:w="2457"/>
        <w:gridCol w:w="1076"/>
      </w:tblGrid>
      <w:tr>
        <w:trPr>
          <w:trHeight w:val="486" w:hRule="exac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开发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与控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电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与信息系统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外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电子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设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内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学与固体电子学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通力学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胆外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信息处理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医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燃机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设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内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工程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工程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医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智能化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入放射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卫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与隧道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交换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轮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正畸或修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诊断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设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化工程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与卫生统计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技术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形象设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外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406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物学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分泌及代谢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312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构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分泌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483" w:hRule="exac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内科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或中西医结合肛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外科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放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伤整形科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与理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内科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策划与管理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内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学、微生物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治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医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子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肠外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制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内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景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外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投资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胸外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心理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报收集与分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内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卫生管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形外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诊断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药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1247" w:right="1089" w:gutter="0" w:header="0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31:00Z</dcterms:created>
  <dc:creator>Administrator</dc:creator>
  <dc:description/>
  <cp:keywords/>
  <dc:language>en-US</dc:language>
  <cp:lastModifiedBy>Administrator</cp:lastModifiedBy>
  <dcterms:modified xsi:type="dcterms:W3CDTF">2012-09-24T03:31:00Z</dcterms:modified>
  <cp:revision>2</cp:revision>
  <dc:subject/>
  <dc:title/>
</cp:coreProperties>
</file>