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36" w:hanging="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届</w:t>
      </w:r>
      <w:r>
        <w:rPr>
          <w:rFonts w:ascii="宋体;SimSun" w:hAnsi="宋体;SimSun" w:cs="宋体;SimSun"/>
          <w:b/>
          <w:bCs/>
          <w:sz w:val="30"/>
          <w:szCs w:val="30"/>
        </w:rPr>
        <w:t>本专科及临床、口腔长学制毕业生</w:t>
      </w:r>
      <w:r>
        <w:rPr>
          <w:rFonts w:ascii="宋体;SimSun" w:hAnsi="宋体;SimSun" w:cs="宋体;SimSun"/>
          <w:b/>
          <w:bCs/>
          <w:sz w:val="30"/>
          <w:szCs w:val="30"/>
        </w:rPr>
        <w:t>离校工作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3827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活动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注意事项</w:t>
            </w:r>
          </w:p>
        </w:tc>
      </w:tr>
      <w:tr>
        <w:trPr>
          <w:trHeight w:val="2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场完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礼堂北侧门入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中心礼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医学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场毕业典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服，按指定的位置就座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观礼：逸夫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听从指挥，保持会场安静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穗仪式结束后需在会议中心北侧附近等候；待仪式结束后，返回会议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校领导合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顺序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馆集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场完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德拔体育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本科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典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本科毕业生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指定车号乘车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服，按指定的位置就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后与校领导合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顺序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馆集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场完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德拔体育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典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加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临床医学、口腔医学八年制毕业生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指定车号乘车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服，按指定的位置就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部体育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离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遣手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全体毕业生携带好身份证、学生证、团员证、图书证、医疗证、一卡通和医疗费记录手册等相关证件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行卡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不要注销。</w:t>
            </w:r>
          </w:p>
        </w:tc>
      </w:tr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:30-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号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行李托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预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李尺寸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项登陆学院路邮局网站查看：</w:t>
            </w:r>
            <w:r>
              <w:rPr>
                <w:rFonts w:cs="Calibri" w:ascii="Calibri" w:hAnsi="Calibri"/>
                <w:color w:val="000000"/>
                <w:szCs w:val="22"/>
              </w:rPr>
              <w:t>www.xylpost.com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卡通所有校园服务功能将失效，疑问致电信息中心：</w:t>
            </w:r>
            <w:r>
              <w:rPr>
                <w:rFonts w:cs="宋体;SimSun" w:ascii="宋体;SimSun" w:hAnsi="宋体;SimSun"/>
                <w:sz w:val="24"/>
                <w:szCs w:val="22"/>
              </w:rPr>
              <w:t>828016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3-06-2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