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黑体;SimHei" w:hAnsi="黑体;SimHei" w:eastAsia="黑体;SimHei"/>
          <w:b/>
          <w:b/>
          <w:color w:val="999999"/>
        </w:rPr>
      </w:pPr>
      <w:r>
        <w:rPr>
          <w:rFonts w:ascii="黑体;SimHei" w:hAnsi="黑体;SimHei" w:eastAsia="黑体;SimHei"/>
          <w:b/>
          <w:color w:val="999999"/>
        </w:rPr>
        <w:t>北京大学医学部勤工助学岗位设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460"/>
        <w:gridCol w:w="3535"/>
      </w:tblGrid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工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工地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）教学助理 （）科研助理 （）行政管理助理 （）服务助理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岗起止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工人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岗申请理由 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内容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详细填写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学生的要求及工作时间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能力培养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详细填写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  <w:szCs w:val="24"/>
              </w:rPr>
              <w:t>付酬方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）由学生资助中心全额支付</w:t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）学生资助中心支付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，用工单位自行承担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）用工单位全额支付，请学生资助中心协助招聘学生。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岗部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主管领导签名（盖章）：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资助中心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同意设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审批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可支付工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领导签名（盖章）：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9:00Z</dcterms:created>
  <dc:creator>dell</dc:creator>
  <dc:description/>
  <cp:keywords/>
  <dc:language>en-US</dc:language>
  <cp:lastModifiedBy>dell</cp:lastModifiedBy>
  <dcterms:modified xsi:type="dcterms:W3CDTF">2013-08-30T08:00:00Z</dcterms:modified>
  <cp:revision>1</cp:revision>
  <dc:subject/>
  <dc:title/>
</cp:coreProperties>
</file>