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惠州市机关事业单位招聘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高层次人才职位表</w:t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一类职位：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1134"/>
        <w:gridCol w:w="3483"/>
      </w:tblGrid>
      <w:tr>
        <w:trPr>
          <w:tblHeader w:val="true"/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科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学、工学</w:t>
            </w:r>
          </w:p>
        </w:tc>
      </w:tr>
      <w:tr>
        <w:trPr>
          <w:trHeight w:val="8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住建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、规划、交通、工民建等相关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水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力系统及其自动化或水力动力机械等工学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农业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软件开发与设计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林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森林培育、森林保护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园林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风景园林、园林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委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、中文</w:t>
            </w:r>
          </w:p>
        </w:tc>
      </w:tr>
      <w:tr>
        <w:trPr>
          <w:trHeight w:val="7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发改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经济学</w:t>
            </w:r>
          </w:p>
        </w:tc>
      </w:tr>
      <w:tr>
        <w:trPr>
          <w:trHeight w:val="7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人社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农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水利工程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商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类</w:t>
            </w:r>
          </w:p>
        </w:tc>
      </w:tr>
      <w:tr>
        <w:trPr>
          <w:trHeight w:val="8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卫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人防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学、工学（计算机、通信应用相关专业类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环卫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、环卫规划管理、法学等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政协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哲学、文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中级人民法院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经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律、经济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外侨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食品药品监督管理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食品安全、食品质量与安全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法制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文广新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（图书情报与档案管理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金融工作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济学、金融等相关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港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化学工程与技术类、石油与天然气工程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住房公积金管理中心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经济学、管理学（财会）方面、法学等文科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潼湖生态智慧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建筑、规划、交通等相关专业 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大亚湾新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经济学</w:t>
            </w:r>
          </w:p>
        </w:tc>
      </w:tr>
    </w:tbl>
    <w:p>
      <w:pPr>
        <w:pStyle w:val="Normal"/>
        <w:spacing w:lineRule="exact" w:line="400"/>
        <w:ind w:left="1080" w:hanging="1080"/>
        <w:rPr/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研究生可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届或往届毕业生，硕士研究生限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应届毕业生（含暂缓就业）。</w:t>
      </w:r>
    </w:p>
    <w:p>
      <w:pPr>
        <w:pStyle w:val="Normal"/>
        <w:spacing w:lineRule="exact" w:line="400"/>
        <w:ind w:left="1148" w:hanging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年龄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岁以下是指</w:t>
      </w:r>
      <w:r>
        <w:rPr>
          <w:rFonts w:cs="宋体;SimSun" w:ascii="宋体;SimSun" w:hAnsi="宋体;SimSun"/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后出生的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岁以下是指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后出生的。</w:t>
      </w:r>
    </w:p>
    <w:p>
      <w:pPr>
        <w:pStyle w:val="Style17"/>
        <w:spacing w:lineRule="exact" w:line="540"/>
        <w:ind w:left="76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对专业把握不准的，请大家大胆先报名，对选择哪些职位把握不准的，可先填一个志愿，再填“服从安排”，我们会根据你的专业情况作推荐别的岗位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z w:val="32"/>
          <w:szCs w:val="32"/>
        </w:rPr>
        <w:t>惠州市市直医疗教育事业单位招聘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5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度高层次人才职位表</w:t>
      </w:r>
    </w:p>
    <w:p>
      <w:pPr>
        <w:pStyle w:val="Normal"/>
        <w:widowControl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二类职位：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17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1134"/>
        <w:gridCol w:w="3483"/>
      </w:tblGrid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广播电视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学或社会工作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卫生职业技术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食品营养或检测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学或中药学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商贸旅游高级职业学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学（艺术设计）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技师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器工程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科学与技术、电路与系统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车辆工程、载运工具运用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皮肤病防治研究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皮肤与性病学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1286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71"/>
        <w:gridCol w:w="855"/>
        <w:gridCol w:w="2764"/>
        <w:gridCol w:w="3230"/>
        <w:gridCol w:w="4230"/>
        <w:gridCol w:w="516"/>
      </w:tblGrid>
      <w:tr>
        <w:trPr>
          <w:trHeight w:val="555" w:hRule="atLeast"/>
        </w:trPr>
        <w:tc>
          <w:tcPr>
            <w:tcW w:w="134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惠州学院公开招聘专业技术人才计划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（第三类职位：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32"/>
                <w:szCs w:val="32"/>
              </w:rPr>
              <w:t>138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  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  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、方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及职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或控制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或通信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表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服装领域具有一定的科研基础或实践研究经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正高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化学、高分子材料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并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或企业研发、研究或设计院工作经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高分子材料、教学法、化学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海外学历、企业研发或设计院工作经历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习会计或财务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审计或会计专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、计算机科学与技术（嵌入式）、软件工程、电子商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土木工程、建筑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（园林植物与观赏园艺、风景园林规划与设计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园林专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、统计学和信息管理学专业，研究方向不限（研究成果好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博士学位的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法律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或政治学专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方面比较注重实证研究和政策研究，具有较强的社会活动能力和团队意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知识产权方向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或新闻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并副高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F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方向或有摄影经验者优先</w:t>
            </w:r>
            <w:bookmarkEnd w:id="0"/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并副高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中学语文教学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书法特长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或设计史论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设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硕士并中级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硕士并中级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与训练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并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较高水平研究成果，在本专业领域有一定影响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及相关学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是体育术科专业，科研能力强，有明显的专业优势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型人才：男美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女民族唱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并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酒店管理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或法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学前教育方向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学前教育背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中共党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思想政治教育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建设和科研管理、驻仲恺高新区、驻惠南工业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基建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程技术人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工程管理或相关专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并中级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从事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具有较强的专业文字工作能力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大型国有企业建筑施工管理工作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设备管理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采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、管理类、经济类专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专业、信息技术教育或数字教育媒体方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134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要求：教授（正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副教授（副高）、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，有特别规定的，以招聘计划中列具的岗位条件为准；</w:t>
            </w:r>
          </w:p>
        </w:tc>
      </w:tr>
      <w:tr>
        <w:trPr>
          <w:trHeight w:val="402" w:hRule="atLeast"/>
        </w:trPr>
        <w:tc>
          <w:tcPr>
            <w:tcW w:w="129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学历、硕士研究生学历、博士研究生学历都必须具有学历、学位双证，有特别规定的以招聘计划中条件要求为准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等条件下有海外学习、研修及工作实践经历者优先录用。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联系人：首老师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2-2529142 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aopin@hzu.edu.cn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Style16">
    <w:name w:val="日付"/>
    <w:basedOn w:val="Normal"/>
    <w:next w:val="Normal"/>
    <w:qFormat/>
    <w:pPr>
      <w:ind w:left="100" w:hanging="0"/>
    </w:pPr>
    <w:rPr/>
  </w:style>
  <w:style w:type="paragraph" w:styleId="Style17">
    <w:name w:val="書式なし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3:00Z</dcterms:created>
  <dc:creator>MC SYSTEM</dc:creator>
  <dc:description/>
  <cp:keywords/>
  <dc:language>en-US</dc:language>
  <cp:lastModifiedBy>YAJUN HE</cp:lastModifiedBy>
  <cp:lastPrinted>2014-10-13T10:07:00Z</cp:lastPrinted>
  <dcterms:modified xsi:type="dcterms:W3CDTF">2014-10-23T07:20:00Z</dcterms:modified>
  <cp:revision>21</cp:revision>
  <dc:subject/>
  <dc:title>惠州市招聘2008届国家重点名牌大学毕业生方案</dc:title>
</cp:coreProperties>
</file>