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0"/>
        </w:rPr>
        <w:t>北京大学医学部本科及长学制学生公派交流项目申报书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0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0"/>
        </w:rPr>
        <w:t>（加拿大</w:t>
      </w:r>
      <w:r>
        <w:rPr>
          <w:rFonts w:cs="宋体;SimSun" w:ascii="宋体;SimSun" w:hAnsi="宋体;SimSun"/>
          <w:b/>
          <w:bCs/>
          <w:color w:val="000000"/>
          <w:sz w:val="32"/>
          <w:szCs w:val="30"/>
        </w:rPr>
        <w:t>UBC</w:t>
      </w:r>
      <w:r>
        <w:rPr>
          <w:rFonts w:ascii="宋体;SimSun" w:hAnsi="宋体;SimSun" w:cs="宋体;SimSun"/>
          <w:b/>
          <w:bCs/>
          <w:color w:val="000000"/>
          <w:sz w:val="32"/>
          <w:szCs w:val="30"/>
        </w:rPr>
        <w:t>项目</w:t>
      </w:r>
      <w:r>
        <w:rPr>
          <w:rFonts w:cs="宋体;SimSun" w:ascii="宋体;SimSun" w:hAnsi="宋体;SimSun"/>
          <w:b/>
          <w:bCs/>
          <w:color w:val="000000"/>
          <w:sz w:val="32"/>
          <w:szCs w:val="30"/>
        </w:rPr>
        <w:t>)</w:t>
      </w:r>
    </w:p>
    <w:p>
      <w:pPr>
        <w:pStyle w:val="Normal"/>
        <w:spacing w:before="156" w:after="156"/>
        <w:ind w:right="91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【填表说明】</w:t>
      </w: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本表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页，请用五号宋体字填写，并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正反面打印，请勿改变表格外观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未尽事宜，可后附页说明；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若交流时间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教学安排发生</w:t>
      </w:r>
      <w:r>
        <w:rPr>
          <w:color w:val="000000"/>
          <w:szCs w:val="21"/>
        </w:rPr>
        <w:t>冲突</w:t>
      </w:r>
      <w:r>
        <w:rPr>
          <w:color w:val="000000"/>
          <w:szCs w:val="21"/>
        </w:rPr>
        <w:t>，请提前完成申请请假手续（参见《学生手册》）。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74"/>
        <w:gridCol w:w="685"/>
        <w:gridCol w:w="567"/>
        <w:gridCol w:w="709"/>
        <w:gridCol w:w="1593"/>
        <w:gridCol w:w="1235"/>
        <w:gridCol w:w="2559"/>
        <w:gridCol w:w="1796"/>
      </w:tblGrid>
      <w:tr>
        <w:trPr>
          <w:trHeight w:val="482" w:hRule="atLeast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源地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照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寸，彩色免冠，证件照）</w:t>
            </w:r>
          </w:p>
        </w:tc>
      </w:tr>
      <w:tr>
        <w:trPr>
          <w:trHeight w:val="48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在学院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健康状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年级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身份证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机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子邮箱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类别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  <w:r>
              <w:rPr>
                <w:rFonts w:ascii="Symbol" w:hAnsi="Symbol" w:cs="Symbol" w:eastAsia="Symbol"/>
                <w:color w:val="000000"/>
                <w:szCs w:val="21"/>
              </w:rPr>
              <w:t>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长学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阶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学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士阶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</w:t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信息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项目</w:t>
            </w:r>
          </w:p>
        </w:tc>
        <w:tc>
          <w:tcPr>
            <w:tcW w:w="91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名称：                             拟定出访时间段：</w:t>
            </w:r>
          </w:p>
        </w:tc>
      </w:tr>
      <w:tr>
        <w:trPr>
          <w:trHeight w:val="1053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交流经费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养费（学费）：学校□   项目资助方□   个人□   其他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承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往返机票费：   学校□   项目资助方□   个人□   其他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承担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活费补助：   学校□   项目资助方□   个人□   其他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承担</w:t>
            </w:r>
          </w:p>
        </w:tc>
      </w:tr>
      <w:tr>
        <w:trPr>
          <w:trHeight w:val="482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绩信息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成绩</w:t>
            </w:r>
          </w:p>
        </w:tc>
        <w:tc>
          <w:tcPr>
            <w:tcW w:w="9144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一学年平均学习成绩（绩点或百分制）：       排名（名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班级人数）：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一学年综合素质成绩：                      排名（名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班级人数）：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水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附证明材料复印件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OFEL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总分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：阅读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听力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口语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写作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；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ELTS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成绩：   ）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RE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成绩： 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ET-4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成绩：  ）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ET-6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成绩：  ）      其他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语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基本评价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482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22"/>
              </w:rPr>
              <w:t>其他外语水平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掌握其他外语：否 □   是□ ；掌握水平：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需后附证明材料复印件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1266" w:hRule="atLeast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访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交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留学经历</w:t>
            </w:r>
          </w:p>
        </w:tc>
        <w:tc>
          <w:tcPr>
            <w:tcW w:w="91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说明前往国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区、学校、时间、是否受资助及其方式、在外身份、使用语言等）</w:t>
            </w:r>
          </w:p>
        </w:tc>
      </w:tr>
      <w:tr>
        <w:trPr>
          <w:trHeight w:val="1534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习情况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说明目前在校学习情况、所获荣誉和主要成果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内）</w:t>
            </w:r>
          </w:p>
        </w:tc>
      </w:tr>
      <w:tr>
        <w:trPr>
          <w:trHeight w:val="198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情况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说明入学以来的科研经历以及取得的主要科研成果和荣誉，如发表文章请标注详尽的期刊类别、期刊号和第几作者）</w:t>
            </w:r>
          </w:p>
        </w:tc>
      </w:tr>
      <w:tr>
        <w:trPr>
          <w:trHeight w:val="183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经历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交流活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志愿服务经历为主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内）</w:t>
            </w:r>
          </w:p>
        </w:tc>
      </w:tr>
      <w:tr>
        <w:trPr>
          <w:trHeight w:val="4238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流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述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从自身意愿出发，请说明参加此次交流所期望达到的学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流目标和实施方案，要包括理论知识、实践操作、科研轮转情况等）</w:t>
            </w:r>
          </w:p>
        </w:tc>
      </w:tr>
      <w:tr>
        <w:trPr>
          <w:trHeight w:val="213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自荐理由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需体现个人综合能力；职业素养、人文素养的客观描述，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字内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1696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人承诺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56" w:after="156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本人承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以上申请内容及附属材料均真实可靠，并自觉遵守《医学部教育处关于加强公派短期出访学生管理的规定》。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签名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953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推荐意见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办公室</w:t>
            </w:r>
          </w:p>
        </w:tc>
        <w:tc>
          <w:tcPr>
            <w:tcW w:w="91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习成绩是否属实：是□   否□；是否同意推荐：是□   否□。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办签章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2116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办公室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基本评价：</w:t>
            </w:r>
          </w:p>
          <w:p>
            <w:pPr>
              <w:pStyle w:val="Normal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信息是否属实：是□   否□；是否同意推荐：是□   否□。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办签章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教育处学生教育办公室 制 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· 2014.1.</w:t>
      </w:r>
    </w:p>
    <w:sectPr>
      <w:type w:val="nextPage"/>
      <w:pgSz w:w="11906" w:h="16838"/>
      <w:pgMar w:left="1797" w:right="179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19:00Z</dcterms:created>
  <dc:creator>de</dc:creator>
  <dc:description/>
  <cp:keywords/>
  <dc:language>en-US</dc:language>
  <cp:lastModifiedBy>lenovo</cp:lastModifiedBy>
  <dcterms:modified xsi:type="dcterms:W3CDTF">2014-01-09T05:58:00Z</dcterms:modified>
  <cp:revision>85</cp:revision>
  <dc:subject/>
  <dc:title>关于推荐八年制高年级</dc:title>
</cp:coreProperties>
</file>