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首都医科大学附属北京</w:t>
      </w:r>
      <w:r>
        <w:rPr>
          <w:rFonts w:ascii="仿宋_GB2312" w:hAnsi="仿宋_GB2312" w:eastAsia="仿宋_GB2312"/>
          <w:b/>
          <w:sz w:val="32"/>
          <w:szCs w:val="32"/>
        </w:rPr>
        <w:t>儿童</w:t>
      </w:r>
      <w:r>
        <w:rPr>
          <w:rFonts w:ascii="仿宋_GB2312" w:hAnsi="仿宋_GB2312" w:cs="Times New Roman" w:eastAsia="仿宋_GB2312"/>
          <w:b/>
          <w:sz w:val="32"/>
          <w:szCs w:val="32"/>
        </w:rPr>
        <w:t>医院</w:t>
      </w:r>
    </w:p>
    <w:p>
      <w:pPr>
        <w:pStyle w:val="Normal"/>
        <w:spacing w:lineRule="exact" w:line="520" w:before="0" w:after="120"/>
        <w:ind w:firstLine="646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应届毕业生招聘计划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2856"/>
        <w:gridCol w:w="1328"/>
        <w:gridCol w:w="2364"/>
        <w:gridCol w:w="721"/>
        <w:gridCol w:w="697"/>
        <w:gridCol w:w="2854"/>
      </w:tblGrid>
      <w:tr>
        <w:trPr>
          <w:trHeight w:val="7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学历要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需求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科学、儿内科、临床医学、重症医学、中西医结合儿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内科系统、综合病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科学、儿外科、临床医学、烧伤整形、外科急症、麻醉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外科系统、综合病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变态反应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过敏反应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儿科学培训或临床经历者优先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营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营养膳食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彩超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心脏外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心电图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心脏内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皮肤性病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皮肤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耳鼻咽喉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耳鼻咽喉头颈外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鼻科、头颈、耳科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耳鼻咽喉头颈外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需具备相应专业培训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眼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眼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工作经验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童口腔、口腔正畸、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口腔颌面外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口腔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童心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神经内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验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理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针灸推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康复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放射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血液肿瘤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科学、临床医学、影像学、超声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影像中心、超声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听力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耳鼻咽喉头颈外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医学工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影像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眼科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眼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康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康复科、保健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PT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OT</w:t>
            </w:r>
            <w:r>
              <w:rPr>
                <w:rFonts w:ascii="仿宋_GB2312" w:hAnsi="仿宋_GB2312" w:cs="Times New Roman" w:eastAsia="仿宋_GB2312"/>
                <w:szCs w:val="21"/>
              </w:rPr>
              <w:t>康复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童心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神经内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药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药剂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药学（中药学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药剂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信息学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医学遗传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检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过敏反应科、检验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检验、输血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输血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检验医学、实验技术、基础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血液肿瘤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研究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检验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血液肿瘤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血检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信息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案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过“疾病分类编码”课程，并取得证书者优先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护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所学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学历要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需求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临床医学、临床药学药物分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结核病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遗传学、免疫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免疫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学遗传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医学遗传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有医学遗传学、分子生物学专业背景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分子生物学、表观遗传学、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营养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博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营养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病原生物学（病毒）、分子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病毒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生物化学、分子生物学、细胞生物学、毒理学、生物信息学、免疫学、微生物学、生物化学、分子生物学、细胞生物学等相关基础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耳鼻咽喉头颈外科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微生物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儿研所微生物研究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卫生科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研究生学习阶段，研究对象为病原细菌，研究细菌毒力、耐药机理或疫苗制备者优先，有医学背景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思想政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党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基础医学、医院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科研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际交流合作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英语八级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共卫生管理、卫生事业管理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内科教研室、外科教研室、综合病房、耳鼻咽喉头颈外科、教育处、医务处、质控办、物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财会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财务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收费员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视编导、摄影摄像、动画、新闻传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宣传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电视台工作经验者、熟悉医院相关工作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建筑工程、财务、审计、法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计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法律专业从业资格、注册造价工程师从业资质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为医学临床、研究生期间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法律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硕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服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社会工作及相关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及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志愿服务工作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具备社会工作专业知识和志愿服务管理经验者优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运营保障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给排水、土建、电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运营保障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法学、弱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卫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bookmarkStart w:id="0" w:name="_GoBack"/>
            <w:bookmarkEnd w:id="0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left="-424" w:hanging="0"/>
        <w:rPr>
          <w:b/>
          <w:b/>
        </w:rPr>
      </w:pPr>
      <w:r>
        <w:rPr>
          <w:b/>
        </w:rPr>
        <w:t>备注：医师岗位取得医师执业资格者优先。护理岗位取得护士执业资格者优先。</w:t>
      </w:r>
    </w:p>
    <w:p>
      <w:pPr>
        <w:pStyle w:val="Normal"/>
        <w:spacing w:lineRule="exact" w:line="340"/>
        <w:ind w:hanging="424"/>
        <w:rPr/>
      </w:pPr>
      <w:r>
        <w:rPr>
          <w:b/>
        </w:rPr>
        <w:t>内科系统需求科室：</w:t>
      </w:r>
      <w:r>
        <w:rPr/>
        <w:t>感染内科、内分泌遗传代谢科、呼吸科、呼吸二科、过敏反应科、消化科、</w:t>
      </w:r>
    </w:p>
    <w:p>
      <w:pPr>
        <w:pStyle w:val="Normal"/>
        <w:spacing w:lineRule="exact" w:line="340"/>
        <w:ind w:left="1466" w:hanging="0"/>
        <w:rPr/>
      </w:pPr>
      <w:r>
        <w:rPr/>
        <w:t>风湿免疫科、肾病科、中医科、神经内科、康复科、血液肿瘤中心、</w:t>
      </w:r>
    </w:p>
    <w:p>
      <w:pPr>
        <w:pStyle w:val="Normal"/>
        <w:spacing w:lineRule="exact" w:line="340"/>
        <w:ind w:left="1466" w:hanging="0"/>
        <w:rPr/>
      </w:pPr>
      <w:r>
        <w:rPr/>
        <w:t>重症医学科、急诊科</w:t>
      </w:r>
      <w:r>
        <w:rPr/>
        <w:t>(</w:t>
      </w:r>
      <w:r>
        <w:rPr/>
        <w:t>内科、外科</w:t>
      </w:r>
      <w:r>
        <w:rPr/>
        <w:t>)</w:t>
      </w:r>
      <w:r>
        <w:rPr/>
        <w:t>、新生儿中心、心脏内科</w:t>
      </w:r>
    </w:p>
    <w:p>
      <w:pPr>
        <w:pStyle w:val="Normal"/>
        <w:spacing w:lineRule="exact" w:line="340"/>
        <w:ind w:left="-422" w:hanging="2"/>
        <w:rPr/>
      </w:pPr>
      <w:r>
        <w:rPr>
          <w:b/>
        </w:rPr>
        <w:t>外科系统需求科室：</w:t>
      </w:r>
      <w:r>
        <w:rPr/>
        <w:t>基础外科、骨科、胸外科、肿瘤科、神经外科、泌尿外科、心脏外科、麻醉科</w:t>
      </w:r>
    </w:p>
    <w:sectPr>
      <w:type w:val="nextPage"/>
      <w:pgSz w:w="11906" w:h="16838"/>
      <w:pgMar w:left="1418" w:right="1800" w:gutter="0" w:header="0" w:top="426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a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e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e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1e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1e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5:00Z</dcterms:created>
  <dc:creator>微软用户</dc:creator>
  <dc:description/>
  <dc:language>en-US</dc:language>
  <cp:lastModifiedBy>微软用户</cp:lastModifiedBy>
  <cp:lastPrinted>2014-12-01T06:05:00Z</cp:lastPrinted>
  <dcterms:modified xsi:type="dcterms:W3CDTF">2014-12-09T10:4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