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0"/>
        </w:rPr>
        <w:t>北京大学医学部本科生及长学制学生公派交流项目申报书</w:t>
      </w:r>
    </w:p>
    <w:p>
      <w:pPr>
        <w:pStyle w:val="Normal"/>
        <w:spacing w:before="156" w:after="156"/>
        <w:ind w:right="9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【填表说明】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本表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页，请用五号宋体字填写，并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正反面打印，请勿改变表格外观，请不要空项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未尽事宜，可后附页说明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若交流时间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教学安排发生</w:t>
      </w:r>
      <w:r>
        <w:rPr>
          <w:color w:val="000000"/>
          <w:szCs w:val="21"/>
        </w:rPr>
        <w:t>冲突</w:t>
      </w:r>
      <w:r>
        <w:rPr>
          <w:color w:val="000000"/>
          <w:szCs w:val="21"/>
        </w:rPr>
        <w:t>，请提前完成申请请假手续（参见《学生手册》）。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4"/>
        <w:gridCol w:w="685"/>
        <w:gridCol w:w="567"/>
        <w:gridCol w:w="709"/>
        <w:gridCol w:w="1593"/>
        <w:gridCol w:w="1018"/>
        <w:gridCol w:w="217"/>
        <w:gridCol w:w="2700"/>
        <w:gridCol w:w="1937"/>
      </w:tblGrid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寸，彩色免冠，近照）</w:t>
            </w:r>
          </w:p>
        </w:tc>
      </w:tr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学院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健康状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年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邮箱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类别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大陆学生  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港澳学生（生源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国留学生（国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请交流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最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）</w:t>
            </w:r>
          </w:p>
        </w:tc>
        <w:tc>
          <w:tcPr>
            <w:tcW w:w="457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志愿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二志愿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三志愿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服从调剂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是    □否</w:t>
            </w:r>
          </w:p>
        </w:tc>
        <w:tc>
          <w:tcPr>
            <w:tcW w:w="4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无助学贷款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有    □无</w:t>
            </w:r>
          </w:p>
        </w:tc>
      </w:tr>
      <w:tr>
        <w:trPr>
          <w:trHeight w:val="524" w:hRule="atLeast"/>
        </w:trPr>
        <w:tc>
          <w:tcPr>
            <w:tcW w:w="17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家庭经济困难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是    □否</w:t>
            </w:r>
          </w:p>
        </w:tc>
      </w:tr>
      <w:tr>
        <w:trPr>
          <w:trHeight w:val="405" w:hRule="atLeast"/>
        </w:trPr>
        <w:tc>
          <w:tcPr>
            <w:tcW w:w="17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了解出访费用相关信息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是    □否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绩信息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成绩</w:t>
            </w:r>
          </w:p>
        </w:tc>
        <w:tc>
          <w:tcPr>
            <w:tcW w:w="942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一学年平均学习成绩（绩点或百分制）：       排名（名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级人数）：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一学年综合素质成绩：                      排名（名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级人数）：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水平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1"/>
              </w:rPr>
              <w:t>需附证明材料复印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OFEL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成绩：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    □IELT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成绩：   ）  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R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成绩：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ET-4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成绩：   ）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ET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成绩：   ）      其他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语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本评价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2"/>
              </w:rPr>
              <w:t>其他外语水平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掌握其他外语：□否   □是；掌握水平：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需后附证明材料复印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留学经历</w:t>
            </w:r>
          </w:p>
        </w:tc>
        <w:tc>
          <w:tcPr>
            <w:tcW w:w="94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说明前往国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、学校、时间、是否受资助及其方式、在外身份、使用语言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情况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说明目前在校学习情况、所获荣誉和主要成果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情况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说明入学以来的科研经历以及取得的主要科研成果和荣誉，如发表文章请标注详尽的期刊类别、期刊号和第几作者）</w:t>
            </w:r>
          </w:p>
        </w:tc>
      </w:tr>
      <w:tr>
        <w:trPr>
          <w:trHeight w:val="183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经历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交流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志愿服务经历为主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内）</w:t>
            </w:r>
          </w:p>
        </w:tc>
      </w:tr>
      <w:tr>
        <w:trPr>
          <w:trHeight w:val="395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自身意愿出发，请说明参加此次交流所期望达到的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流目标和实施方案，要包括知识层面、技能层面、科研层面和文化交流层面）</w:t>
            </w:r>
          </w:p>
        </w:tc>
      </w:tr>
      <w:tr>
        <w:trPr>
          <w:trHeight w:val="213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荐理由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需体现个人综合能力；职业素养、人文素养的客观描述，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字内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69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承诺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56" w:after="156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本人承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以上申请内容及所附材料均真实可靠，并自觉遵守《医学部教育处关于加强公派短期出访学生管理的规定》。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822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推荐意见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办公室</w:t>
            </w:r>
          </w:p>
        </w:tc>
        <w:tc>
          <w:tcPr>
            <w:tcW w:w="94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习成绩是否属实：□是  □否；是否同意推荐：□是   □否。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办签章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9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办公室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基本评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信息是否属实：□是   □否；是否同意推荐：□是   □否。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办签章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教育处学生教育办公室 制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· 2014.3.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9:00Z</dcterms:created>
  <dc:creator>de</dc:creator>
  <dc:description/>
  <cp:keywords/>
  <dc:language>en-US</dc:language>
  <cp:lastModifiedBy>USER</cp:lastModifiedBy>
  <dcterms:modified xsi:type="dcterms:W3CDTF">2014-03-26T03:54:00Z</dcterms:modified>
  <cp:revision>84</cp:revision>
  <dc:subject/>
  <dc:title>关于推荐八年制高年级</dc:title>
</cp:coreProperties>
</file>