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医学院本科生转换专业补充管理规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更好地配合医学部本科生转换专业工作安排，在执行《北京大学医学部本科生转换专业管理办法》的基础上，综合考虑基础医学专业及学院资源情况，特制订以下补充管理规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转专业年级：学院可以接收大学一、二年级本科生转入；大学二年级本科生可以申请转出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转专业比例：转出和转入人数不超过该专业入校学生人数的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上述规定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本科生开始实施，解释权在基础医学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1" w:hanging="51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北京大学基础医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3:00Z</dcterms:created>
  <dc:creator>zy</dc:creator>
  <dc:description/>
  <dc:language>en-US</dc:language>
  <cp:lastModifiedBy>DELL</cp:lastModifiedBy>
  <dcterms:modified xsi:type="dcterms:W3CDTF">2014-04-22T06:33:00Z</dcterms:modified>
  <cp:revision>2</cp:revision>
  <dc:subject/>
  <dc:title/>
</cp:coreProperties>
</file>