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424"/>
        <w:jc w:val="center"/>
        <w:rPr>
          <w:szCs w:val="21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医学部</w:t>
      </w: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年暑期社会实践总结评优会评分细则</w:t>
      </w:r>
    </w:p>
    <w:p>
      <w:pPr>
        <w:pStyle w:val="Style17"/>
        <w:numPr>
          <w:ilvl w:val="0"/>
          <w:numId w:val="2"/>
        </w:numPr>
        <w:spacing w:lineRule="auto" w:line="276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践内容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Style17"/>
        <w:spacing w:lineRule="auto" w:line="276"/>
        <w:ind w:left="426"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主题：实践活动全程紧扣主题，积极向上且内容丰富，从高校学生角度反映社会视角；若与医学相关则可适当提高分数。</w:t>
      </w:r>
    </w:p>
    <w:p>
      <w:pPr>
        <w:pStyle w:val="Normal"/>
        <w:spacing w:lineRule="auto" w:line="276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实践出发前：有完整的方案，前期策划周全，组织得力，宣传有力；</w:t>
      </w:r>
    </w:p>
    <w:p>
      <w:pPr>
        <w:pStyle w:val="Style17"/>
        <w:spacing w:lineRule="auto" w:line="276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实践过程中：队员分工明确，组织协调顺畅，记录与宣传到位，团队建设成功；</w:t>
      </w:r>
    </w:p>
    <w:p>
      <w:pPr>
        <w:pStyle w:val="Style17"/>
        <w:spacing w:lineRule="auto" w:line="276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实践结束后：按照预定方案达到预期目标，及时上交团队和个人的各种材料（总结、成果、照片等），并积极组织成果展示与交流。</w:t>
      </w:r>
    </w:p>
    <w:p>
      <w:pPr>
        <w:pStyle w:val="Style17"/>
        <w:numPr>
          <w:ilvl w:val="0"/>
          <w:numId w:val="2"/>
        </w:numPr>
        <w:spacing w:lineRule="auto" w:line="276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践成果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Style17"/>
        <w:spacing w:lineRule="auto" w:line="276"/>
        <w:ind w:left="42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成完整而丰富的调研成果，以调研报告或论文的形式提交，并具有一定的意义；辅以艺术创作者可有适当加分。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象：能够以实践中的具体现象为对象，与当地群众有有效交流，发现值得探讨、有价值的问题；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研资料：能够对实践地进行深度观察，在当地有效获取丰富的第一手资料；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研报告：格式规范，论文的各要素均具备，书写恰当，并依照逻辑和层次进行思考与总结；</w:t>
      </w:r>
    </w:p>
    <w:p>
      <w:pPr>
        <w:pStyle w:val="Style17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研意义：报告与实践联系密切，并具有一定的理论深度和学科专业性，有实质性成果体现，并能指导解决现实问题；</w:t>
      </w:r>
    </w:p>
    <w:p>
      <w:pPr>
        <w:pStyle w:val="Style17"/>
        <w:numPr>
          <w:ilvl w:val="0"/>
          <w:numId w:val="2"/>
        </w:numPr>
        <w:spacing w:lineRule="auto" w:line="276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践影响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Style17"/>
        <w:spacing w:lineRule="auto" w:line="276"/>
        <w:ind w:left="4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实践中主动与地方媒体联系，产生一定社会影响或具有一定社会意义，并着力宣传北大和北医精神，有媒体对团队有正面报道（报纸、录像等图文资料及有媒体盖章的采访证明）；</w:t>
      </w:r>
    </w:p>
    <w:p>
      <w:pPr>
        <w:pStyle w:val="Style17"/>
        <w:spacing w:lineRule="auto" w:line="276"/>
        <w:ind w:left="4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实践过程中注重通过学校官方途径与个人途径宣传实践内容与精神，如学校</w:t>
      </w:r>
      <w:r>
        <w:rPr>
          <w:rFonts w:cs="宋体;SimSun" w:ascii="宋体;SimSun" w:hAnsi="宋体;SimSun"/>
          <w:szCs w:val="21"/>
        </w:rPr>
        <w:t>BBS</w:t>
      </w:r>
      <w:r>
        <w:rPr>
          <w:rFonts w:ascii="宋体;SimSun" w:hAnsi="宋体;SimSun" w:cs="宋体;SimSun"/>
          <w:szCs w:val="21"/>
        </w:rPr>
        <w:t>、微信公众平台等途径。</w:t>
      </w:r>
    </w:p>
    <w:p>
      <w:pPr>
        <w:pStyle w:val="Style17"/>
        <w:numPr>
          <w:ilvl w:val="0"/>
          <w:numId w:val="2"/>
        </w:numPr>
        <w:spacing w:lineRule="auto" w:line="276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场展示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Style17"/>
        <w:spacing w:lineRule="auto" w:line="276"/>
        <w:ind w:left="84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仪态：汇报人发言流利且有条理，大方得体；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汇报内容积极向上，能够较全面地反映整个实践的亮点或侧重点；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式：汇报形式生动新颖，有一定吸引力；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与度：鼓励多人参与现场展示，实践队全体成员的到场参与度占一定分数；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若超时，每超过一分钟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276"/>
        <w:jc w:val="right"/>
        <w:rPr/>
      </w:pPr>
      <w:r>
        <w:rPr/>
        <w:t>医学部教育处</w:t>
      </w:r>
      <w:r>
        <w:rPr>
          <w:rFonts w:eastAsia="Times New Roman"/>
        </w:rPr>
        <w:t xml:space="preserve"> </w:t>
      </w:r>
      <w:r>
        <w:rPr/>
        <w:t>学工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418" w:right="1416" w:gutter="0" w:header="0" w:top="141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06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cs="Angsana New"/>
      <w:kern w:val="2"/>
      <w:sz w:val="21"/>
      <w:szCs w:val="24"/>
      <w:lang w:bidi="th-TH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rFonts w:cs="Angsana New"/>
      <w:szCs w:val="24"/>
      <w:lang w:bidi="th-TH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user</cp:lastModifiedBy>
  <dcterms:modified xsi:type="dcterms:W3CDTF">2014-09-03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