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 xml:space="preserve">附件一：                     </w:t>
      </w:r>
      <w:r>
        <w:rPr>
          <w:rFonts w:eastAsia="黑体;SimHei" w:ascii="黑体;SimHei" w:hAnsi="黑体;SimHei"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color w:val="FF0000"/>
          <w:sz w:val="28"/>
          <w:szCs w:val="28"/>
        </w:rPr>
        <w:t>年医学部各学院（部）拟接收转专业人数及具体安排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6252"/>
        <w:gridCol w:w="3960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接收专业、人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条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（面）试科目及具体安排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各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临床医学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5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符合北京大学医学部本科生转换专业管理办法中规定的条件和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身体条件符合北京大学医学部招生体检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对临床医学有浓厚兴趣和志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沟通能力良好，有较强的逻辑性和思维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理工科，主修外语为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医学部教育处组织的面试。具体时间及地点由医学部教育处另行通知。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检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符合北京大学医学部本科生转换专业管理办法中规定的条件和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身体条件符合北京大学医学部招生体检要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对医学检验专业有浓厚兴趣和志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沟通能力良好，有较强的逻辑性和思维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理工科，主修外语为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医学部教育处组织的面试。具体时间及地点由医学部教育处另行通知。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口腔医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医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-5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医学技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符合北京大学医学部本科生转换专业管理办法中规定的条件和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身体条件符合北京大学医学部招生体检要求，最好是右手习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对口腔医学有浓厚兴趣和志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沟通能力良好，有较强的动手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理工科，主修外语为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根据原专业教学计划和学院具体条件，决定学生转入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地点在口腔医院，内容为面试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动手操作</w:t>
            </w:r>
          </w:p>
        </w:tc>
      </w:tr>
      <w:tr>
        <w:trPr>
          <w:trHeight w:val="2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础医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符合北京大学医学部本科生转换专业管理办法中规定的条件和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基础医学或生物学有特别的兴趣和志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通过基础医学院组织的面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考核方式：</w:t>
            </w:r>
            <w:bookmarkEnd w:id="0"/>
            <w:r>
              <w:rPr>
                <w:szCs w:val="21"/>
              </w:rPr>
              <w:t>面试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时间：由基础医学院通知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地点：由基础医学院通知</w:t>
            </w:r>
          </w:p>
        </w:tc>
      </w:tr>
      <w:tr>
        <w:trPr>
          <w:trHeight w:val="2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实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符合北京大学医学部本科生转换专业管理办法中规定的条件和原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医学实验有特别的兴趣和志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通过基础医学院组织的面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核方式：面试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时间：由基础医学院通知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地点：由基础医学院通知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符合北京大学医学部本科生转换专业管理办法中规定的条件和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预防医学有特别的兴趣和志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较好的沟通能力和组织能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方式：笔试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面试（包括预防医学基础知识、英语能力及个人综合素养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时间：由公卫学院通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地点：由公卫学院通知</w:t>
            </w:r>
          </w:p>
        </w:tc>
      </w:tr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护理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0   </w:t>
            </w:r>
            <w:r>
              <w:rPr>
                <w:szCs w:val="21"/>
              </w:rPr>
              <w:t>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符合北京大学医学部本科生转换专业管理办法中规定的条件和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护理专业有浓厚兴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只招收理科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已修课程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2.90</w:t>
            </w:r>
            <w:r>
              <w:rPr>
                <w:szCs w:val="21"/>
              </w:rPr>
              <w:t>及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通过护理学院面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：综合能力考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：由护理学院通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地点：由护理学院通知</w:t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2    </w:t>
            </w:r>
            <w:r>
              <w:rPr/>
              <w:t>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符合北京大学医学部本科生转换专业管理办法中规定的条件和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药学专业有特别兴趣和志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理工科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已修课程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2.90</w:t>
            </w:r>
            <w:r>
              <w:rPr>
                <w:szCs w:val="21"/>
              </w:rPr>
              <w:t>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核方式：面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：由药学院通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点：由药学院通知</w:t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教学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语言学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医学英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 </w:t>
            </w:r>
            <w:r>
              <w:rPr>
                <w:szCs w:val="21"/>
              </w:rPr>
              <w:t>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符合北京大学医学部本科生转换专业管理办法中规定的条件和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热爱医学英语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各必修课成绩全部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校期间没有受过任何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所学英语课程考试成绩平均分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通过应用语言学系组织的笔试和面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笔试：英语综合能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：由公共教学部通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点：由公共教学部通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转专业面试和考核时间定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之间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0:00Z</dcterms:created>
  <dc:creator>dell</dc:creator>
  <dc:description/>
  <cp:keywords/>
  <dc:language>en-US</dc:language>
  <cp:lastModifiedBy>xj</cp:lastModifiedBy>
  <cp:lastPrinted>2009-03-23T13:25:00Z</cp:lastPrinted>
  <dcterms:modified xsi:type="dcterms:W3CDTF">2015-04-20T02:11:00Z</dcterms:modified>
  <cp:revision>32</cp:revision>
  <dc:subject/>
  <dc:title>学院</dc:title>
</cp:coreProperties>
</file>